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51739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18543" r="2866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3237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4" t="18396" r="2700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662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939665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1" t="18076" r="2662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40005</wp:posOffset>
            </wp:positionV>
            <wp:extent cx="5388610" cy="685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4972050" cy="651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6" t="18027" r="2662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13012376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1398080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6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9:06:00Z</dcterms:modified>
  <cp:revision>2</cp:revision>
  <dc:subject/>
  <dc:title/>
</cp:coreProperties>
</file>