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a 6.7.3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rograma de Químico, cuenta con laboratorios para investigación, como son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Laboratorio de Química Computacional donde se cultivan las L.G.A.C. del C.A. – 86 (Química Computacion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Laboratorios donde se cultivan las L.A.G.C de los diferentes C.A. de nuestra Facultad (Química Analítica, Química Aplicada, Análisis Bromatológicos y John Dalt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7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479147713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85433296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04:00Z</dcterms:created>
  <dc:creator>usuario</dc:creator>
  <dc:description/>
  <cp:keywords/>
  <dc:language>en-US</dc:language>
  <cp:lastModifiedBy>Claudia</cp:lastModifiedBy>
  <cp:lastPrinted>2008-10-01T12:18:00Z</cp:lastPrinted>
  <dcterms:modified xsi:type="dcterms:W3CDTF">2010-02-13T19:04:00Z</dcterms:modified>
  <cp:revision>2</cp:revision>
  <dc:subject/>
  <dc:title>Liga 6</dc:title>
</cp:coreProperties>
</file>