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COMENTARIO</w:t>
      </w:r>
    </w:p>
    <w:p>
      <w:pPr>
        <w:pStyle w:val="Textoindependiente2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ANEXO 7.7.1.1_b</w:t>
      </w:r>
    </w:p>
    <w:p>
      <w:pPr>
        <w:pStyle w:val="Textoindependiente2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La gran mayoría del personal académico de tiempo completo y con posgrado que participa en esta licenciatura, incide activamente en el desarrollo de proyectos de investigación que implican la estructuración, revisión, realización experimental, asesoría y dirección de tesis de licenciatura.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51851858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36973656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16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24:00Z</dcterms:created>
  <dc:creator>usuario</dc:creator>
  <dc:description/>
  <cp:keywords/>
  <dc:language>en-US</dc:language>
  <cp:lastModifiedBy>Claudia</cp:lastModifiedBy>
  <dcterms:modified xsi:type="dcterms:W3CDTF">2010-02-19T18:24:00Z</dcterms:modified>
  <cp:revision>2</cp:revision>
  <dc:subject/>
  <dc:title>COMENTARIO</dc:title>
</cp:coreProperties>
</file>