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  <w:t>BLANCA ESTELA SANCHEZ RAMIRE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 w:eastAsia="en-US"/>
        </w:rPr>
      </w:pPr>
      <w:r>
        <w:rPr>
          <w:rFonts w:cs="Arial" w:ascii="Arial" w:hAnsi="Arial"/>
          <w:b/>
          <w:color w:val="000000"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86995</wp:posOffset>
            </wp:positionV>
            <wp:extent cx="6858000" cy="440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  <w:t>GUADALUPE VIRGINIA NEVAREZ MOORILL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 w:eastAsia="en-US"/>
        </w:rPr>
      </w:pPr>
      <w:r>
        <w:rPr>
          <w:rFonts w:cs="Arial" w:ascii="Arial" w:hAnsi="Arial"/>
          <w:b/>
          <w:color w:val="000000"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78435</wp:posOffset>
            </wp:positionV>
            <wp:extent cx="6400800" cy="457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QUINTIN RASCON CRU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 w:eastAsia="en-US"/>
        </w:rPr>
      </w:pPr>
      <w:r>
        <w:rPr>
          <w:rFonts w:cs="Arial" w:ascii="Arial" w:hAnsi="Arial"/>
          <w:b/>
          <w:color w:val="000000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6057900" cy="4307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69" t="7494" r="8435" b="1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SIGIFREDO AREVALO GALLEG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 w:eastAsia="en-US"/>
        </w:rPr>
      </w:pPr>
      <w:r>
        <w:rPr>
          <w:rFonts w:cs="Arial" w:ascii="Arial" w:hAnsi="Arial"/>
          <w:b/>
          <w:color w:val="000000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6057900" cy="4382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85" t="6980" r="10859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247064939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56912348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3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04T19:23:00Z</dcterms:modified>
  <cp:revision>2</cp:revision>
  <dc:subject/>
  <dc:title/>
</cp:coreProperties>
</file>