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Objetivo:</w:t>
      </w:r>
      <w:r>
        <w:rPr>
          <w:rFonts w:cs="Arial Narrow" w:ascii="Arial Narrow" w:hAnsi="Arial Narrow"/>
          <w:sz w:val="24"/>
        </w:rPr>
        <w:t xml:space="preserve">  Llevar acabo la correcta esterilización de material, para el control de calidad dentro de todas las áreas del laboratorio de análisis clínicos veterinari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r su uso en una bitácora anexa a autocl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r guantes de asb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gurarse que la charola este limpia antes de utiliz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enar deposito de agua destilada con una probeta aproximadamente 1.5l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olver con papel estraza el material a esterilizar y etiquetarlo, luego acomod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ir charola en compartimiento de la autoclave y cerrar escotilla (asegurarse que los empaques sellen firmemen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Encender el aparato en 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timer </w:t>
            </w:r>
            <w:r>
              <w:rPr>
                <w:rFonts w:cs="Arial Narrow" w:ascii="Arial Narrow" w:hAnsi="Arial Narrow"/>
              </w:rPr>
              <w:t>localizado n la parte superior derecha poniéndolo en posición 15, compruebe que el foco de alarma de bajo nivel de agua no este encend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aparato al alcanzar la temperatura adecuada de esterilización se apagara automáticamente, el foco indicador se apa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es de abrir asegurarse de vaciar el vapor generado, con la palanca que se encuentra en la parte superior de la autocl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r la escotilla con los guantes de asbesto pue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er la char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vez utilizada la charola se lavara y se colocara en su sit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r continuamente la temperatura y registrarla en bitácora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</w:t>
    </w:r>
    <w:r>
      <w:rPr>
        <w:rFonts w:cs="Arial Narrow" w:ascii="Arial Narrow" w:hAnsi="Arial Narrow"/>
        <w:lang w:val="es-MX"/>
      </w:rPr>
      <w:t>I-PG-026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UTILIZACIÓN DE AUTOCLAVE PARA ESTERILIZACIÓN DE MATERIAL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UTILIZACIÓN DE AUTOCLAVE PARA ESTERILIZACIÓN DE MATERIAL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2:00Z</dcterms:created>
  <dc:creator>Abril</dc:creator>
  <dc:description/>
  <cp:keywords/>
  <dc:language>en-US</dc:language>
  <cp:lastModifiedBy>Claudia</cp:lastModifiedBy>
  <dcterms:modified xsi:type="dcterms:W3CDTF">2010-02-16T17:22:00Z</dcterms:modified>
  <cp:revision>2</cp:revision>
  <dc:subject/>
  <dc:title>EMPRESA</dc:title>
</cp:coreProperties>
</file>