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UNIVERSIDAD AUTONOMA DE CHIHUAHU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ordinación General de Tecnologías de Información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laneación Estratég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(Revisión Mayo 2007)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ISION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Proporcionar a la comunidad  universitaria servicios de TI de calidad, </w:t>
      </w:r>
      <w:r>
        <w:rPr>
          <w:rFonts w:cs="Arial" w:ascii="Arial" w:hAnsi="Arial"/>
        </w:rPr>
        <w:t xml:space="preserve">para apoyar las actividades académicas y la gestión institucional, bajo un esquema de </w:t>
      </w:r>
      <w:r>
        <w:rPr>
          <w:rFonts w:cs="Arial" w:ascii="Arial" w:hAnsi="Arial"/>
          <w:lang w:val="es-MX"/>
        </w:rPr>
        <w:t>mejora continu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IS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GTI será una entidad modelo a nivel nacional que promueva el uso óptimo de las Tecnologías de la Información apoyando a la institución y extendiéndose a la comunidad chihuahuense en la implementación de servicios de TI medibles, mediante la mejora continu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ALOR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alt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dentidad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egridad person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actividad y creatividad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mpatía.</w:t>
      </w:r>
      <w:r>
        <w:rPr>
          <w:rFonts w:cs="Arial" w:ascii="Arial" w:hAnsi="Arial"/>
          <w:color w:val="0000FF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FF"/>
          <w:lang w:val="es-MX"/>
        </w:rPr>
      </w:pPr>
      <w:r>
        <w:rPr>
          <w:rFonts w:cs="Arial" w:ascii="Arial" w:hAnsi="Arial"/>
          <w:bCs/>
          <w:color w:val="0000FF"/>
          <w:lang w:val="es-MX"/>
        </w:rPr>
        <w:t>(Código de Étic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val="es-MX"/>
        </w:rPr>
      </w:pPr>
      <w:r>
        <w:rPr>
          <w:rFonts w:cs="Arial" w:ascii="Arial" w:hAnsi="Arial"/>
          <w:b/>
          <w:bCs/>
          <w:color w:val="0000FF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OLÍTICA DE CALIDAD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peración bajo el esquema de mejora continua, para ofrecer alta disponibilidad en servicios de TI, que respondan oportuna y eficazmente a las necesidades de los usuari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OBJETIVOS DE CALIDAD 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Mantener el índice de eficacia del SGC mayor o igual a </w:t>
      </w:r>
      <w:r>
        <w:rPr>
          <w:rFonts w:cs="Arial" w:ascii="Arial" w:hAnsi="Arial"/>
          <w:color w:val="0000FF"/>
          <w:lang w:val="es-MX"/>
        </w:rPr>
        <w:t>92%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Mantener en cada área de la CGTI los casos de eficacia mensual mayor al 85%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mpliar el alcance del SGC, Diseño y Desarrollo (DSI)</w:t>
      </w:r>
    </w:p>
    <w:p>
      <w:pPr>
        <w:pStyle w:val="Normal"/>
        <w:jc w:val="both"/>
        <w:rPr>
          <w:rFonts w:ascii="Arial" w:hAnsi="Arial" w:cs="Arial"/>
          <w:color w:val="00CCFF"/>
          <w:lang w:val="es-MX"/>
        </w:rPr>
      </w:pPr>
      <w:r>
        <w:rPr>
          <w:rFonts w:cs="Arial" w:ascii="Arial" w:hAnsi="Arial"/>
          <w:color w:val="00CCFF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 CON LA C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dministrar la plataforma de tecnologías de información y promover su utilización masiva, intensiva y adecuada, para apoyar los programas educativos, la gestión universitaria y a la comunidad chihuahuens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romiso que a su vez, incluye lo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la comunidad universitaria: ofrecer servicios de tecnologías de información para el desempeño de sus actividade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la institución: elevar continuamente el desempeño propio de la CGTI 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sus empleados: actualización constante para fomentar el crecimiento personal y  profe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TALEZ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humano joven, comprometido e inte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que aprende rápidamente y promueve el camb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mbiente de trabajo fomenta el crecimiento personal y profe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 de gestión para enrolar personal en programas de estudios ofrecidos por la U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raestructura tecnológica adecuada y en constante actualización y crec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interno y externo (local, regional, nacion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GC, la normatividad de TI, los acuerdos de servi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dad para responder a la nueva visión institu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ción de TI  transparent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ductos desarrollados por la CGTI han trascendido al sector público estatal y privado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IL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ión personal defic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ficientes recursos financieros para el cumplimiento de algunos proyec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ferentes esquemas de contratación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alta de documentación en incrementos recientes de red universitaria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RTUNIDADES</w:t>
      </w:r>
    </w:p>
    <w:p>
      <w:pPr>
        <w:pStyle w:val="Normal"/>
        <w:rPr/>
      </w:pPr>
      <w:r>
        <w:rPr>
          <w:rFonts w:cs="Arial" w:ascii="Arial" w:hAnsi="Arial"/>
        </w:rPr>
        <w:t>La demanda creciente de servicios basados en TI y su potencial en las organizaciones.</w:t>
        <w:br/>
        <w:t>Parque Industrial Universitario en nuevo campus con capacidad de hasta nueve na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ciente oferta de profesionistas mejor prepar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nuevos modelos educativos fácilmente soportables en 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proyectos de TI de los gobiernos estatal y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ción de un modelo de administración de TI re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dad que requiere conocer y capacitarse en 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ración del uso del SW li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yo al sector publico en TI (Esquema de licenciamiento sin costo de Sw desarrollado y registrado por la universida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ologías emergentes que se vislumbran como parteaguas en el futuro próx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rementar el posicionamiento de la organización en la Institu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rementar la disponibilidad y gestión de recursos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</w:rPr>
        <w:t>Sistema documental electrónico (UNIQ)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Ampliaciones en el nuevo campus universitario.</w:t>
      </w:r>
    </w:p>
    <w:p>
      <w:pPr>
        <w:pStyle w:val="Normal"/>
        <w:rPr>
          <w:rFonts w:ascii="Arial" w:hAnsi="Arial" w:cs="Arial"/>
          <w:bCs/>
          <w:color w:val="0000FF"/>
          <w:sz w:val="28"/>
        </w:rPr>
      </w:pPr>
      <w:r>
        <w:rPr>
          <w:rFonts w:cs="Arial" w:ascii="Arial" w:hAnsi="Arial"/>
          <w:bCs/>
          <w:color w:val="0000FF"/>
          <w:sz w:val="28"/>
        </w:rPr>
        <w:t>Nuevo site CGTI en nuevo campus.</w:t>
      </w:r>
    </w:p>
    <w:p>
      <w:pPr>
        <w:pStyle w:val="Normal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AZ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es laborales, políticos y económicos.</w:t>
        <w:br/>
        <w:t>Dependencia de provee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dalismo en los campi que puede impactar sobre la infraestructura de 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dalismo informá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isiones repentinas de crecimiento de infraestructura física de la universidad.</w:t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35:00Z</dcterms:created>
  <dc:creator>Contabilidad</dc:creator>
  <dc:description/>
  <dc:language>en-US</dc:language>
  <cp:lastModifiedBy>Universidad Autonoma De Chihuahua</cp:lastModifiedBy>
  <cp:lastPrinted>2006-05-24T13:59:00Z</cp:lastPrinted>
  <dcterms:modified xsi:type="dcterms:W3CDTF">2007-05-30T17:35:00Z</dcterms:modified>
  <cp:revision>2</cp:revision>
  <dc:subject/>
  <dc:title>MISION DE LA CGTI</dc:title>
</cp:coreProperties>
</file>