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" w:hAnsi="Clearly Gothic" w:cs="Clearly Gothic"/>
          <w:b/>
          <w:b/>
          <w:bCs/>
          <w:sz w:val="28"/>
        </w:rPr>
      </w:pPr>
      <w:r>
        <w:rPr>
          <w:rFonts w:cs="Clearly Gothic" w:ascii="Clearly Gothic" w:hAnsi="Clearly Gothic"/>
          <w:b/>
          <w:bCs/>
          <w:sz w:val="28"/>
        </w:rPr>
      </w:r>
    </w:p>
    <w:p>
      <w:pPr>
        <w:pStyle w:val="Heading3"/>
        <w:ind w:left="1260" w:hanging="0"/>
        <w:rPr>
          <w:rFonts w:ascii="Clearly Gothic" w:hAnsi="Clearly Gothic" w:cs="Clearly Gothic"/>
          <w:b w:val="false"/>
          <w:b w:val="false"/>
          <w:bCs w:val="false"/>
          <w:sz w:val="24"/>
        </w:rPr>
      </w:pPr>
      <w:r>
        <w:rPr>
          <w:rFonts w:cs="Clearly Gothic"/>
          <w:b w:val="false"/>
          <w:bCs w:val="false"/>
          <w:sz w:val="24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Datos Gener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003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D9F7C3" w:val="clear"/>
          </w:tcPr>
          <w:p>
            <w:pPr>
              <w:pStyle w:val="Normal"/>
              <w:ind w:left="110" w:hanging="0"/>
              <w:rPr/>
            </w:pPr>
            <w:r>
              <w:rPr>
                <w:rFonts w:cs="Clearly Gothic" w:ascii="Clearly Gothic" w:hAnsi="Clearly Gothic"/>
                <w:sz w:val="20"/>
              </w:rPr>
              <w:t xml:space="preserve">Puesto: </w:t>
            </w:r>
            <w:r>
              <w:rPr>
                <w:rFonts w:cs="Clearly Gothic Light" w:ascii="Clearly Gothic Light" w:hAnsi="Clearly Gothic Light"/>
                <w:sz w:val="20"/>
              </w:rPr>
              <w:t>Coordinador de Seguridad en Cómputo</w:t>
            </w:r>
          </w:p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Naturaleza:</w:t>
            </w:r>
            <w:r>
              <w:rPr>
                <w:rFonts w:cs="Clearly Gothic Light" w:ascii="Clearly Gothic Light" w:hAnsi="Clearly Gothic Light"/>
                <w:sz w:val="20"/>
              </w:rPr>
              <w:t xml:space="preserve">  Administrativo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ab/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Descripción General:</w:t>
            </w:r>
          </w:p>
          <w:p>
            <w:pPr>
              <w:pStyle w:val="Textodecuerpo2"/>
              <w:rPr/>
            </w:pPr>
            <w:r>
              <w:rPr>
                <w:rFonts w:eastAsia="Clearly Gothic Light" w:cs="Clearly Gothic Light"/>
              </w:rPr>
              <w:t xml:space="preserve">  </w:t>
            </w:r>
            <w:r>
              <w:rPr/>
              <w:t xml:space="preserve">Administración de la plataforma de seguridad informática de la red    </w:t>
            </w:r>
          </w:p>
          <w:p>
            <w:pPr>
              <w:pStyle w:val="Textodecuerpo2"/>
              <w:rPr/>
            </w:pPr>
            <w:r>
              <w:rPr>
                <w:rFonts w:eastAsia="Clearly Gothic Light" w:cs="Clearly Gothic Light"/>
              </w:rPr>
              <w:t xml:space="preserve">  </w:t>
            </w:r>
            <w:r>
              <w:rPr/>
              <w:t xml:space="preserve">universitaria. </w:t>
            </w:r>
          </w:p>
        </w:tc>
      </w:tr>
    </w:tbl>
    <w:p>
      <w:pPr>
        <w:pStyle w:val="Normal"/>
        <w:ind w:left="1260" w:hanging="0"/>
        <w:rPr>
          <w:rFonts w:ascii="Clearly Gothic" w:hAnsi="Clearly Gothic" w:cs="Clearly Gothic"/>
          <w:spacing w:val="120"/>
          <w:sz w:val="28"/>
        </w:rPr>
      </w:pPr>
      <w:r>
        <w:rPr>
          <w:rFonts w:cs="Clearly Gothic" w:ascii="Clearly Gothic" w:hAnsi="Clearly Gothic"/>
          <w:spacing w:val="120"/>
          <w:sz w:val="28"/>
        </w:rPr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Actividades Principales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D9F7C3" w:val="clear"/>
                                </w:tcPr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Definir los esquemas de seguridad en cómputo para la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Instalar, configurar y poner en funcionamiento los sistemas de seguridad en los servidores de la UACh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Investigar y proponer mecanismos de seguridad para equipos tipo personal e institucional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Dar respuesta oportuna a los posibles incidentes de seguridad que se presenten en los servidores y la red de cómputo de la UACh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Capacitación al Departamento de Atención a Usuarios en la instalación y configuración de antivirus institucional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 xml:space="preserve">Participación en la planeación estratégica de la CGTI 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Elaboración de proyectos apoyados con recursos federales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Miembro del Comité de Calidad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080" w:hanging="682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bCs/>
                                      <w:sz w:val="20"/>
                                    </w:rPr>
                                    <w:t>Apoyo en la implementación y mantenimiento de los procedimientos del área del SGC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ind w:left="1080" w:hanging="682"/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learly Gothic Light" w:cs="Clearly Gothic Light" w:ascii="Clearly Gothic Light" w:hAnsi="Clearly Gothic Light"/>
                                      <w:b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sz w:val="20"/>
                                    </w:rPr>
                                    <w:t>Atención a solicitudes de tercer nivel de los servicios que proporciona el área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Clearly Gothic Light" w:hAnsi="Clearly Gothic Light" w:cs="Clearly Gothic Light"/>
                                      <w:b w:val="false"/>
                                      <w:b w:val="false"/>
                                      <w:spacing w:val="12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learly Gothic Light" w:ascii="Clearly Gothic Light" w:hAnsi="Clearly Gothic Light"/>
                                      <w:b w:val="false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05.75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D9F7C3" w:val="clear"/>
                          </w:tcPr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Definir los esquemas de seguridad en cómputo para la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Instalar, configurar y poner en funcionamiento los sistemas de seguridad en los servidores de la UACh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Investigar y proponer mecanismos de seguridad para equipos tipo personal e institucion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Dar respuesta oportuna a los posibles incidentes de seguridad que se presenten en los servidores y la red de cómputo de la UACh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Capacitación al Departamento de Atención a Usuarios en la instalación y configuración de antivirus institucional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 xml:space="preserve">Participación en la planeación estratégica de la CGTI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Elaboración de proyectos apoyados con recursos federales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Miembro del Comité de Calidad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682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bCs/>
                                <w:sz w:val="20"/>
                              </w:rPr>
                              <w:t>Apoyo en la implementación y mantenimiento de los procedimientos del área del SGC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ind w:left="1080" w:hanging="682"/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learly Gothic Light" w:cs="Clearly Gothic Light" w:ascii="Clearly Gothic Light" w:hAnsi="Clearly Gothic Light"/>
                                <w:b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sz w:val="20"/>
                              </w:rPr>
                              <w:t>Atención a solicitudes de tercer nivel de los servicios que proporciona el área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learly Gothic Light" w:hAnsi="Clearly Gothic Light" w:cs="Clearly Gothic Light"/>
                                <w:b w:val="false"/>
                                <w:b w:val="false"/>
                                <w:spacing w:val="120"/>
                                <w:sz w:val="20"/>
                              </w:rPr>
                            </w:pPr>
                            <w:r>
                              <w:rPr>
                                <w:rFonts w:cs="Clearly Gothic Light" w:ascii="Clearly Gothic Light" w:hAnsi="Clearly Gothic Light"/>
                                <w:b w:val="false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60BF19"/>
          <w:sz w:val="24"/>
        </w:rPr>
      </w:pPr>
      <w:r>
        <w:rPr>
          <w:color w:val="60BF19"/>
          <w:sz w:val="24"/>
        </w:rPr>
        <w:t>Ubicación de puesto</w:t>
      </w:r>
    </w:p>
    <w:p>
      <w:pPr>
        <w:pStyle w:val="Normal"/>
        <w:rPr>
          <w:color w:val="60BF19"/>
          <w:sz w:val="24"/>
        </w:rPr>
      </w:pPr>
      <w:r>
        <w:rPr>
          <w:color w:val="60BF1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" w:hAnsi="Clearly Gothic" w:cs="Clearly Gothic"/>
                <w:color w:val="808080"/>
                <w:sz w:val="20"/>
              </w:rPr>
            </w:pPr>
            <w:r>
              <w:rPr>
                <w:rFonts w:cs="Clearly Gothic" w:ascii="Clearly Gothic" w:hAnsi="Clearly Gothic"/>
                <w:color w:val="808080"/>
                <w:sz w:val="20"/>
              </w:rPr>
              <w:t>Coordinador  General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Coordinador de seguridad en cómputo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Asistente de seguridad en cómputo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" w:hAnsi="Clearly Gothic Light" w:cs="Clearly Gothic Light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" w:hAnsi="Clearly Gothic Light" w:cs="Clearly Gothic Light"/>
          <w:sz w:val="20"/>
          <w:lang w:val="en-US" w:eastAsia="en-US"/>
        </w:rPr>
      </w:pPr>
      <w:r>
        <w:rPr>
          <w:rFonts w:cs="Clearly Gothic Light" w:ascii="Clearly Gothic Light" w:hAnsi="Clearly Gothic Light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" w:hAnsi="Clearly Gothic Light" w:eastAsia="Times New Roman" w:cs="Clearly Gothic Light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" w:hAnsi="Clearly Gothic Light" w:eastAsia="Times New Roman" w:cs="Clearly Gothic Light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D9F7C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</w:tabs>
              <w:snapToGrid w:val="false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Secretar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Proyect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de Normativida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Coordinador Administrativ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istemas de Informació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Servicios Electrónicos e Interne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Redes y Telecomunicacion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0" w:leader="none"/>
              </w:tabs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 Light" w:ascii="Clearly Gothic Light" w:hAnsi="Clearly Gothic Light"/>
                <w:sz w:val="20"/>
              </w:rPr>
              <w:t>Jefe del Departamento de Atención a Usuarios</w:t>
            </w:r>
          </w:p>
          <w:p>
            <w:pPr>
              <w:pStyle w:val="Normal"/>
              <w:ind w:left="47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pacing w:val="120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1554" w:leader="none"/>
        </w:tabs>
        <w:rPr>
          <w:color w:val="60CA75"/>
          <w:sz w:val="24"/>
        </w:rPr>
      </w:pPr>
      <w:r>
        <w:rPr>
          <w:color w:val="60CA75"/>
          <w:sz w:val="24"/>
        </w:rPr>
        <w:t>Datos Generales</w:t>
      </w:r>
    </w:p>
    <w:p>
      <w:pPr>
        <w:pStyle w:val="Normal"/>
        <w:rPr>
          <w:b/>
          <w:b/>
          <w:bCs/>
          <w:color w:val="60CA75"/>
          <w:sz w:val="24"/>
        </w:rPr>
      </w:pPr>
      <w:r>
        <w:rPr>
          <w:b/>
          <w:bCs/>
          <w:color w:val="60CA75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Indistinto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pacing w:val="120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/>
                <w:sz w:val="20"/>
                <w:lang w:val="es-MX"/>
              </w:rPr>
            </w:pPr>
            <w:r>
              <w:rPr>
                <w:rFonts w:eastAsia="Clearly Gothic Light" w:cs="Clearly Gothic Light" w:ascii="Clearly Gothic Light" w:hAnsi="Clearly Gothic Light"/>
                <w:sz w:val="20"/>
                <w:lang w:val="es-MX"/>
              </w:rPr>
              <w:t xml:space="preserve"> </w:t>
            </w:r>
            <w:r>
              <w:rPr>
                <w:rFonts w:cs="Arial" w:ascii="Clearly Gothic Light" w:hAnsi="Clearly Gothic Light"/>
                <w:sz w:val="20"/>
                <w:lang w:val="es-MX"/>
              </w:rPr>
              <w:t>25 a 5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ivel licenciatura, preferentemente con Maestría.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n puesto similar.</w:t>
            </w:r>
          </w:p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n  Redes y Telecomunicacione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Como auditor de seguridad en redes y sistemas, en seguridad informática,  y Norma ISO 9001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Arial" w:ascii="Clearly Gothic" w:hAnsi="Clearly Gothic"/>
                <w:b/>
                <w:bCs/>
                <w:sz w:val="20"/>
                <w:lang w:val="es-MX"/>
              </w:rPr>
              <w:t>Compe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Liderazgo, comunicación, análisis, organización, aprendizaje, persuación, holgura relacional, asociación laboral, tolerancia, aportación de ideas, orientación al cliente, disponibilidad, control de estrés y compromiso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Español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D9F7C3" w:val="clear"/>
          </w:tcPr>
          <w:p>
            <w:pPr>
              <w:pStyle w:val="Normal"/>
              <w:ind w:left="110" w:hanging="0"/>
              <w:rPr>
                <w:rFonts w:ascii="Clearly Gothic" w:hAnsi="Clearly Gothic" w:cs="Clearly Gothic"/>
                <w:sz w:val="20"/>
              </w:rPr>
            </w:pPr>
            <w:r>
              <w:rPr>
                <w:rFonts w:cs="Clearly Gothic" w:ascii="Clearly Gothic" w:hAnsi="Clearly Gothic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" w:hAnsi="Clearly Gothic Light" w:cs="Arial"/>
                <w:sz w:val="20"/>
                <w:lang w:val="es-MX"/>
              </w:rPr>
            </w:pPr>
            <w:r>
              <w:rPr>
                <w:rFonts w:cs="Arial" w:ascii="Clearly Gothic Light" w:hAnsi="Clearly Gothic Light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3257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pStyle w:val="Normal"/>
        <w:ind w:left="1260" w:hanging="0"/>
        <w:jc w:val="center"/>
        <w:rPr>
          <w:rFonts w:ascii="Clearly Gothic Light" w:hAnsi="Clearly Gothic Light" w:cs="Clearly Gothic Light"/>
          <w:sz w:val="20"/>
          <w:lang w:val="es-MX"/>
        </w:rPr>
      </w:pPr>
      <w:r>
        <w:rPr>
          <w:rFonts w:cs="Clearly Gothic Light" w:ascii="Clearly Gothic Light" w:hAnsi="Clearly Gothic Light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3257" w:footer="686" w:bottom="74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3257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15000</wp:posOffset>
          </wp:positionH>
          <wp:positionV relativeFrom="paragraph">
            <wp:posOffset>-292735</wp:posOffset>
          </wp:positionV>
          <wp:extent cx="127381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25844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Clearly Gothic" w:hAnsi="Clearly Gothic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Clearly Gothic Light" w:hAnsi="Clearly Gothic Light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Clearly Gothic" w:hAnsi="Clearly Gothic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Clearly Gothic Light" w:hAnsi="Clearly Gothic Light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44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Rev..: </w:t>
          </w:r>
          <w:r>
            <w:rPr>
              <w:rFonts w:cs="Arial" w:ascii="Clearly Gothic" w:hAnsi="Clearly Gothic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" w:hAnsi="Clearly Gothic" w:cs="Clearly Gothic"/>
        <w:sz w:val="18"/>
      </w:rPr>
    </w:pPr>
    <w:r>
      <w:rPr>
        <w:rFonts w:eastAsia="Clearly Gothic" w:cs="Clearly Gothic" w:ascii="Clearly Gothic" w:hAnsi="Clearly Gothic"/>
        <w:sz w:val="18"/>
      </w:rPr>
      <w:t xml:space="preserve">                                             </w:t>
    </w:r>
    <w:r>
      <w:rPr>
        <w:rFonts w:cs="Clearly Gothic" w:ascii="Clearly Gothic" w:hAnsi="Clearly Gothic"/>
        <w:sz w:val="18"/>
      </w:rPr>
      <w:t>Sistema de Gestión de Calid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30"/>
        </w:tabs>
        <w:ind w:left="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" w:hAnsi="Clearly Gothic" w:cs="Clearly Gothic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" w:hAnsi="Clearly Gothic" w:cs="Clearl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" w:hAnsi="Clearly Gothic" w:cs="Clearly Gothic"/>
      <w:sz w:val="20"/>
    </w:rPr>
  </w:style>
  <w:style w:type="paragraph" w:styleId="Textodecuerpo2">
    <w:name w:val="Texto de cuerpo 2"/>
    <w:basedOn w:val="Normal"/>
    <w:qFormat/>
    <w:pPr>
      <w:jc w:val="both"/>
    </w:pPr>
    <w:rPr>
      <w:rFonts w:ascii="Clearly Gothic Light" w:hAnsi="Clearly Gothic Light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7:00Z</dcterms:created>
  <dc:creator>nburciaga</dc:creator>
  <dc:description/>
  <cp:keywords/>
  <dc:language>en-US</dc:language>
  <cp:lastModifiedBy>Nadia Marissa Burciaga Arvizu</cp:lastModifiedBy>
  <cp:lastPrinted>2005-09-21T12:32:00Z</cp:lastPrinted>
  <dcterms:modified xsi:type="dcterms:W3CDTF">2010-02-05T15:45:00Z</dcterms:modified>
  <cp:revision>4</cp:revision>
  <dc:subject/>
  <dc:title>Descripción de puesto</dc:title>
</cp:coreProperties>
</file>