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715645</wp:posOffset>
            </wp:positionV>
            <wp:extent cx="90678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Propuesta Inicial de Proyecto</w:t>
      </w:r>
    </w:p>
    <w:p>
      <w:pPr>
        <w:pStyle w:val="Heading1"/>
        <w:rPr>
          <w:rFonts w:ascii="Arial Narrow" w:hAnsi="Arial Narrow" w:cs="Arial Narrow"/>
          <w:sz w:val="36"/>
          <w:lang w:val="es-ES"/>
        </w:rPr>
      </w:pPr>
      <w:r>
        <w:rPr>
          <w:rFonts w:cs="Arial Narrow" w:ascii="Arial Narrow" w:hAnsi="Arial Narrow"/>
          <w:sz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yecto: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echa de elaboración:</w:t>
      </w:r>
    </w:p>
    <w:tbl>
      <w:tblPr>
        <w:tblW w:w="185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</w:tblGrid>
      <w:tr>
        <w:trPr/>
        <w:tc>
          <w:tcPr>
            <w:tcW w:w="1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ÍNDI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9891587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Proyecto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Área solicitante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Usuario principal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pós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Objetiv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aracterísticas deseada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actores críticos de éx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estriccione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iesgo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oles y responsabilidad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utoridad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tex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rquitectura preliminar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Estrategia de liberación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eación.</w:t>
              <w:tab/>
              <w:t>2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: El contenido de los puntos será  según el proyecto, los puntos que no llegaran a aplicar serán identificados con: “N/A”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0" w:name="__RefHeading___Toc98915879"/>
      <w:bookmarkEnd w:id="0"/>
      <w:r>
        <w:rPr>
          <w:rFonts w:cs="Arial Narrow" w:ascii="Arial Narrow" w:hAnsi="Arial Narrow"/>
        </w:rPr>
        <w:t>Datos Generales.</w:t>
      </w:r>
    </w:p>
    <w:p>
      <w:pPr>
        <w:pStyle w:val="Heading2"/>
        <w:rPr/>
      </w:pPr>
      <w:bookmarkStart w:id="1" w:name="__RefHeading___Toc98915880"/>
      <w:bookmarkEnd w:id="1"/>
      <w:r>
        <w:rPr/>
        <w:tab/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58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Proyecto: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Área solicitante: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Usuario principal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bookmarkStart w:id="2" w:name="__RefHeading___Toc98915881"/>
      <w:bookmarkEnd w:id="2"/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  <w:bookmarkStart w:id="3" w:name="__RefHeading___Toc98915882"/>
      <w:r>
        <w:rPr>
          <w:rFonts w:cs="Arial Narrow" w:ascii="Arial Narrow" w:hAnsi="Arial Narrow"/>
        </w:rPr>
        <w:tab/>
      </w:r>
      <w:bookmarkEnd w:id="3"/>
    </w:p>
    <w:p>
      <w:pPr>
        <w:pStyle w:val="Heading1"/>
        <w:jc w:val="left"/>
        <w:rPr>
          <w:rFonts w:ascii="Arial Narrow" w:hAnsi="Arial Narrow" w:cs="Arial Narrow"/>
        </w:rPr>
      </w:pPr>
      <w:bookmarkStart w:id="4" w:name="__RefHeading___Toc98915883"/>
      <w:bookmarkEnd w:id="4"/>
      <w:r>
        <w:rPr>
          <w:rFonts w:cs="Arial Narrow" w:ascii="Arial Narrow" w:hAnsi="Arial Narrow"/>
        </w:rPr>
        <w:t>Propósito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pción del porqué el proyecto es necesario para la organización y por lo tanto debe de realizarse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5" w:name="__RefHeading___Toc98915884"/>
      <w:bookmarkEnd w:id="5"/>
      <w:r>
        <w:rPr>
          <w:rFonts w:cs="Arial Narrow" w:ascii="Arial Narrow" w:hAnsi="Arial Narrow"/>
        </w:rPr>
        <w:t>Objetiv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el objetivo u objetivos que se pretenden cumplir con el proyecto. Beneficios que dejará a la organización la realización del proyecto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6" w:name="__RefHeading___Toc98915885"/>
      <w:bookmarkEnd w:id="6"/>
      <w:r>
        <w:rPr>
          <w:rFonts w:cs="Arial Narrow" w:ascii="Arial Narrow" w:hAnsi="Arial Narrow"/>
        </w:rPr>
        <w:t>Características deseadas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alizar un listado y su descripción de las características que el proyecto debe de cumplir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7" w:name="__RefHeading___Toc98915886"/>
      <w:bookmarkEnd w:id="7"/>
      <w:r>
        <w:rPr>
          <w:rFonts w:cs="Arial Narrow" w:ascii="Arial Narrow" w:hAnsi="Arial Narrow"/>
        </w:rPr>
        <w:t>Factores críticos de éxito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un listado de los factores principales que harán que el proyecto sea realizado con éxito</w:t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8" w:name="__RefHeading___Toc98915887"/>
      <w:bookmarkEnd w:id="8"/>
      <w:r>
        <w:rPr>
          <w:rFonts w:cs="Arial Narrow" w:ascii="Arial Narrow" w:hAnsi="Arial Narrow"/>
        </w:rPr>
        <w:t>Restricciones.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lang w:val="es-MX"/>
        </w:rPr>
        <w:t>Describir las restricciones de tiempo, costo, recursos y perspectivas de funcionalidad con las que el proyecto debe ser realizad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tabs>
          <w:tab w:val="clear" w:pos="360"/>
          <w:tab w:val="left" w:pos="0" w:leader="none"/>
        </w:tabs>
        <w:jc w:val="left"/>
        <w:rPr>
          <w:rFonts w:ascii="Arial Narrow" w:hAnsi="Arial Narrow" w:cs="Arial Narrow"/>
        </w:rPr>
      </w:pPr>
      <w:bookmarkStart w:id="9" w:name="__RefHeading___Toc98915888"/>
      <w:bookmarkEnd w:id="9"/>
      <w:r>
        <w:rPr>
          <w:rFonts w:cs="Arial Narrow" w:ascii="Arial Narrow" w:hAnsi="Arial Narrow"/>
        </w:rPr>
        <w:t>Ries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os riesgos que pueden impedir que el proyecto sea realizado.</w:t>
        <w:tab/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0" w:name="__RefHeading___Toc98915889"/>
      <w:bookmarkEnd w:id="10"/>
      <w:r>
        <w:rPr>
          <w:rFonts w:cs="Arial Narrow" w:ascii="Arial Narrow" w:hAnsi="Arial Narrow"/>
        </w:rPr>
        <w:t>Roles y responsabilidades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ribir de una forma clara funciones que  desarrollarán cada uno de los integrantes del equipo de trabajo, incluyendo al usuario principal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dad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ribir de una forma clara la autoridad de cada uno de los integrantes del equipo de trabajo, incluyendo al usuario principal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1" w:name="__RefHeading___Toc98915890"/>
      <w:bookmarkEnd w:id="11"/>
      <w:r>
        <w:rPr>
          <w:rFonts w:cs="Arial Narrow" w:ascii="Arial Narrow" w:hAnsi="Arial Narrow"/>
        </w:rPr>
        <w:t>Contexto.</w:t>
      </w:r>
    </w:p>
    <w:p>
      <w:pPr>
        <w:pStyle w:val="Normal"/>
        <w:ind w:left="720" w:hanging="54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Describir esquemáticamente los factores que están relacionados con el proyecto, entradas y salidas, como pueden ser sistemas, bases de datos, áreas, etc. 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2" w:name="__RefHeading___Toc98915891"/>
      <w:bookmarkEnd w:id="12"/>
      <w:r>
        <w:rPr>
          <w:rFonts w:cs="Arial Narrow" w:ascii="Arial Narrow" w:hAnsi="Arial Narrow"/>
        </w:rPr>
        <w:t>Arquitectura preliminar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a arquitectura en la que se pretende desarrollar el proyect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3" w:name="__RefHeading___Toc98915892"/>
      <w:bookmarkEnd w:id="13"/>
      <w:r>
        <w:rPr>
          <w:rFonts w:cs="Arial Narrow" w:ascii="Arial Narrow" w:hAnsi="Arial Narrow"/>
        </w:rPr>
        <w:t>Estrategia de liberación.</w:t>
      </w:r>
    </w:p>
    <w:tbl>
      <w:tblPr>
        <w:tblW w:w="8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la forma en que los entregables serán liberados al usuario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4" w:name="__RefHeading___Toc98915893"/>
      <w:bookmarkStart w:id="15" w:name="__RefHeading___Toc98915893"/>
    </w:p>
    <w:p>
      <w:pPr>
        <w:pStyle w:val="Heading1"/>
        <w:jc w:val="left"/>
        <w:rPr/>
      </w:pPr>
      <w:bookmarkStart w:id="16" w:name="__RefHeading___Toc98915893"/>
      <w:r>
        <w:rPr/>
        <w:t>Planeación.</w:t>
      </w:r>
      <w:bookmarkEnd w:id="16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ab/>
              <w:t>Entreg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ías hábi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bserv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usu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Líder del proyecto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20/06/2013</w:t>
      <w:tab/>
      <w:t>Núm. De Rev.: 3</w:t>
      <w:tab/>
      <w:t>FOR 7.3 CPY 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20/06/2013</w:t>
      <w:tab/>
      <w:t>Núm. de Rev.: 3</w:t>
      <w:tab/>
      <w:t>FOR 7.3 CPY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Universidad Autónoma de Chihuahua</w:t>
          </w:r>
        </w:p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Coordinación General de Tecnologías de Información</w:t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</w:r>
        </w:p>
        <w:p>
          <w:pPr>
            <w:pStyle w:val="Header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Propuesta Inicial del Proyecto</w:t>
          </w:r>
        </w:p>
        <w:p>
          <w:pPr>
            <w:pStyle w:val="Header"/>
            <w:jc w:val="right"/>
            <w:rPr/>
          </w:pP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Página </w:t>
          </w:r>
          <w:r>
            <w:rPr>
              <w:rStyle w:val="PageNumber"/>
              <w:rFonts w:cs="Book Antiqua" w:ascii="Book Antiqua" w:hAnsi="Book Antiqu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t>3</w: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rFonts w:ascii="Arial Narrow" w:hAnsi="Arial Narrow" w:cs="Arial Narrow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2"/>
    </w:pPr>
    <w:rPr>
      <w:rFonts w:ascii="Book Antiqua" w:hAnsi="Book Antiqua" w:cs="Book Antiqua"/>
      <w:b/>
      <w:bCs/>
      <w:sz w:val="3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 Antiqua" w:hAnsi="Book Antiqua" w:cs="Book Antiqu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360" w:firstLine="1440"/>
      <w:jc w:val="both"/>
    </w:pPr>
    <w:rPr>
      <w:rFonts w:ascii="Book Antiqua" w:hAnsi="Book Antiqua" w:cs="Book Antiqu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3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5:00Z</dcterms:created>
  <dc:creator>I.S.C. Hugo Gómez Villalobos</dc:creator>
  <dc:description/>
  <dc:language>en-US</dc:language>
  <cp:lastModifiedBy>Usuario</cp:lastModifiedBy>
  <cp:lastPrinted>2013-07-29T12:00:00Z</cp:lastPrinted>
  <dcterms:modified xsi:type="dcterms:W3CDTF">2013-07-29T21:01:00Z</dcterms:modified>
  <cp:revision>6</cp:revision>
  <dc:subject/>
  <dc:title>Manual de usuario para la instalación del SUAE</dc:title>
</cp:coreProperties>
</file>