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ción de un producto/serv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20"/>
        <w:gridCol w:w="720"/>
        <w:gridCol w:w="3600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bre del Proyecto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echa de Implementació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bre de quien realiza la Implementació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rea Responsable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S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rea Usuaria: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D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gración de la base de datos de desarrollo a produc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ga de datos iniciales para oper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umentación téc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alador del proyecto (arquitectura tradicio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ual de instalación (arquitectura tradicio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yuda de instalación (Manual del usua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pacitación proporciona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uebas realiza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uebas satisfactor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ga de datos iniciales para oper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pacitación recibid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086"/>
      </w:tblGrid>
      <w:tr>
        <w:trPr>
          <w:trHeight w:val="107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y Firma Usu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y Firma de quien implement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echa. de Revisión.: </w:t>
      <w:tab/>
      <w:t>30/06/2008                         No. Rev. 2                                     FOR 7.3 CPY 0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-304800</wp:posOffset>
          </wp:positionV>
          <wp:extent cx="914400" cy="1312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8:00Z</dcterms:created>
  <dc:creator>UACH</dc:creator>
  <dc:description/>
  <cp:keywords/>
  <dc:language>en-US</dc:language>
  <cp:lastModifiedBy>UACH</cp:lastModifiedBy>
  <cp:lastPrinted>2008-06-30T10:08:00Z</cp:lastPrinted>
  <dcterms:modified xsi:type="dcterms:W3CDTF">2011-09-30T17:46:00Z</dcterms:modified>
  <cp:revision>7</cp:revision>
  <dc:subject/>
  <dc:title>Implementación de un producto/servicio</dc:title>
</cp:coreProperties>
</file>