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46355</wp:posOffset>
                </wp:positionV>
                <wp:extent cx="469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CCA75"/>
                        </a:solidFill>
                        <a:ln w="9525">
                          <a:solidFill>
                            <a:srgbClr val="FCCA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 xml:space="preserve">Propuesta del 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 xml:space="preserve"> proyec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CA75" strokecolor="#FCCA75" strokeweight="0pt" style="position:absolute;rotation:-0;width:369.7pt;height:27.7pt;mso-wrap-distance-left:9.05pt;mso-wrap-distance-right:9.05pt;mso-wrap-distance-top:0pt;mso-wrap-distance-bottom:0pt;margin-top:3.6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</w:rPr>
                        <w:t xml:space="preserve">Propuesta del 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  <w:lang w:val="es-MX"/>
                        </w:rPr>
                        <w:t xml:space="preserve"> proye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360"/>
        <w:gridCol w:w="780"/>
        <w:gridCol w:w="5438"/>
      </w:tblGrid>
      <w:tr>
        <w:trPr/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:</w:t>
            </w:r>
          </w:p>
        </w:tc>
        <w:tc>
          <w:tcPr>
            <w:tcW w:w="6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la CGTI responsable: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:</w:t>
            </w:r>
          </w:p>
        </w:tc>
        <w:tc>
          <w:tcPr>
            <w:tcW w:w="67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ermino:</w:t>
            </w:r>
          </w:p>
        </w:tc>
        <w:tc>
          <w:tcPr>
            <w:tcW w:w="6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5875</wp:posOffset>
                </wp:positionV>
                <wp:extent cx="4695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CCA75"/>
                        </a:solidFill>
                        <a:ln w="9525">
                          <a:solidFill>
                            <a:srgbClr val="FCCA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>Datos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 xml:space="preserve"> del usuario del producto del proyec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CA75" strokecolor="#FCCA75" strokeweight="0pt" style="position:absolute;rotation:-0;width:369.7pt;height:27.7pt;mso-wrap-distance-left:9.05pt;mso-wrap-distance-right:9.05pt;mso-wrap-distance-top:0pt;mso-wrap-distance-bottom:0pt;margin-top:1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</w:rPr>
                        <w:t>Datos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  <w:lang w:val="es-MX"/>
                        </w:rPr>
                        <w:t xml:space="preserve"> del usuario del producto del proye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1036"/>
        <w:gridCol w:w="6518"/>
      </w:tblGrid>
      <w:tr>
        <w:trPr/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</w:tc>
        <w:tc>
          <w:tcPr>
            <w:tcW w:w="7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:</w:t>
            </w:r>
          </w:p>
        </w:tc>
        <w:tc>
          <w:tcPr>
            <w:tcW w:w="8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esto:</w:t>
            </w:r>
          </w:p>
        </w:tc>
        <w:tc>
          <w:tcPr>
            <w:tcW w:w="7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  <w:tc>
          <w:tcPr>
            <w:tcW w:w="7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2"/>
        <w:gridCol w:w="1247"/>
        <w:gridCol w:w="1971"/>
        <w:gridCol w:w="20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BLE 0 CRITERIO DE EVALUAC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08"/>
        <w:rPr/>
      </w:pPr>
      <w:r>
        <w:rPr>
          <w:lang w:val="es-ES"/>
        </w:rPr>
        <w:t xml:space="preserve">___________________   </w:t>
        <w:tab/>
        <w:tab/>
        <w:tab/>
        <w:t xml:space="preserve">_________________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ordinador de Proyectos      </w:t>
        <w:tab/>
        <w:tab/>
        <w:tab/>
        <w:t xml:space="preserve">Jefe del Departamento                       </w:t>
        <w:tab/>
        <w:tab/>
        <w:tab/>
        <w:tab/>
        <w:tab/>
        <w:tab/>
        <w:tab/>
        <w:tab/>
        <w:t xml:space="preserve">     o Coordin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Nota: La cantidad de renglones de la tabla, será de acuerdo a los que se requieran en base al tipo y tamaño del proyecto.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68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echa de revisión: 09/05/2006</w:t>
      <w:tab/>
      <w:t>No. de rev.: 5</w:t>
      <w:tab/>
      <w:t>FOR 7.1 CPY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261620</wp:posOffset>
          </wp:positionV>
          <wp:extent cx="914400" cy="1316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versidad Autónoma de Chihuahu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General de Tecnologías de Informació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istema de Gestión de Calidad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Coordinación de Proyectos </w:t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mic Sans MS" w:hAnsi="Comic Sans MS" w:cs="Comic Sans MS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42:00Z</dcterms:created>
  <dc:creator>Cgti</dc:creator>
  <dc:description/>
  <cp:keywords/>
  <dc:language>en-US</dc:language>
  <cp:lastModifiedBy>UACH</cp:lastModifiedBy>
  <cp:lastPrinted>2006-03-10T13:41:00Z</cp:lastPrinted>
  <dcterms:modified xsi:type="dcterms:W3CDTF">2011-09-30T17:05:00Z</dcterms:modified>
  <cp:revision>3</cp:revision>
  <dc:subject/>
  <dc:title>PROPUESTA DE PROYECTO</dc:title>
</cp:coreProperties>
</file>