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6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080</wp:posOffset>
                  </wp:positionV>
                  <wp:extent cx="828675" cy="8782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iversidad Autónoma de Chihuahua</w:t>
            </w:r>
          </w:p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ción General de Tecnologías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Servicios Electrónicos e Internet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Formato de prueb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 Prueba.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mplió con los requerimientos del cliente?     </w:t>
        <w:tab/>
        <w:tab/>
        <w:tab/>
        <w:tab/>
        <w:t>[SI] [N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on cuáles n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Funciona adecuadamente?</w:t>
        <w:tab/>
        <w:tab/>
        <w:tab/>
        <w:tab/>
        <w:tab/>
        <w:tab/>
        <w:tab/>
        <w:t>[SI] [N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en que parte no funci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ncontró usted algún error?</w:t>
        <w:tab/>
        <w:tab/>
        <w:tab/>
        <w:tab/>
        <w:tab/>
        <w:tab/>
        <w:tab/>
        <w:t>[SI] [N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e los pasos para generar el err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ó mejo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Desarrollador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Realizador de Prueb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34" w:right="6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NOTA:</w:t>
    </w:r>
    <w:r>
      <w:rPr>
        <w:rFonts w:cs="Arial" w:ascii="Arial" w:hAnsi="Arial"/>
        <w:sz w:val="20"/>
        <w:szCs w:val="20"/>
      </w:rPr>
      <w:t xml:space="preserve"> Debido a la cantidad de datos, este formato se puede extender a varias hojas sin modificar su estructura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t>Fecha de Rev.: 02/09/2005</w:t>
      <w:tab/>
      <w:t xml:space="preserve">                                                               Núm. de Rev.: 1                                                                 FOR 7.3 DSE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sz w:val="24"/>
      <w:szCs w:val="24"/>
      <w:lang w:val="es-M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33:00Z</dcterms:created>
  <dc:creator>Armando</dc:creator>
  <dc:description/>
  <dc:language>en-US</dc:language>
  <cp:lastModifiedBy>Cgti</cp:lastModifiedBy>
  <cp:lastPrinted>2005-09-01T14:56:00Z</cp:lastPrinted>
  <dcterms:modified xsi:type="dcterms:W3CDTF">2005-09-01T20:56:00Z</dcterms:modified>
  <cp:revision>11</cp:revision>
  <dc:subject/>
  <dc:title>Formato de pruebas</dc:title>
</cp:coreProperties>
</file>