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labor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berá ser firmado por el Enlace o Usuario que solicita el alta, modificación o baja del document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visó y Autorizó: La autorización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específico del SGU: La solicitud de alta, modificación y baja de documentos, minuta de reunión, mapa de interacción de procesos y matrices del SGU cuando se modifique el formato de dichos documentos será firmada en elaboró por el Controlador(a) General de Documentos. En revisó y autorizó será firmada por el Coordinador(a) del SGU, de acuerdo al Procedimiento de Control de la Información documentada (SGU PRO 01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uando se modifique el contenido de la estructura o cuerpo de los documentos específicos del SGU será firmada en elaboró por el Enlace o Usuario. En revisó y autorizó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SGU PRO 01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19/04/2024                                              No. de Revisión: 2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9:00Z</dcterms:created>
  <dc:creator>C.P. Rosa María Leyva Díaz de León</dc:creator>
  <dc:description/>
  <cp:keywords/>
  <dc:language>en-US</dc:language>
  <cp:lastModifiedBy>Certificacion02</cp:lastModifiedBy>
  <cp:lastPrinted>2024-04-19T13:31:00Z</cp:lastPrinted>
  <dcterms:modified xsi:type="dcterms:W3CDTF">2024-04-22T16:09:00Z</dcterms:modified>
  <cp:revision>31</cp:revision>
  <dc:subject/>
  <dc:title/>
</cp:coreProperties>
</file>