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>Elaboró: María Guadalupe Ruacho Soto.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7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 inicio del ciclo escolar, programar las prácticas a realizar durante el semest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r las prácticas, observando que exista disponibilidad de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 Docente programa las prácticas de laboratorio del semestre: Formato GFA FOR 2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l coordinador de laboratorio: calendarizarla observando disponibilidad del laboratorio y da seguimiento para el cumplimiento Formato GFA FOR 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e se cumpla el seguimiento del calendario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e prepara el Laboratorio para que la práctica se realic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i es necesario se reprograma la práctic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as practicas se calendaricen de acuerdo a la necesidad de los programas académicos de las asignaturas y la disponibilidad del laboratorio. en tiempo y forma programado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ocente de asignatura- programación apropiada de sus práctica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ordinador de laboratorio – Recibe la información proporcionada de los docentes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r el laboratorio para realizar una práctica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r la práctica, observando que exista disponibilidad del laboratori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lendarizarla y darle seguimiento Formato GFA FOR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Que se cumpla el seguimiento del calendario-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e prepara el Laboratorio para que la práctica se realic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Se reprograma la práctic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a práctica de laboratorio se realice en tiempo y forma programado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 de asignatur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olicitar la preparación del laboratorio y materiales necesarios para la prác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r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la preparación del laboratorio y materiales en formato de solicitud GFA FOR 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de listado de equipos y materiales solicitados de acuerdo a GFA FOR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Revisar existencia de los materiales y equipo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De ser necesario ajustar detalles de la practica con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isponer los materiales y equipos para la practic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e ser necesario solicitar material faltant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 Que a práctica se realice de acuerdo a la solicitud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 de asignatura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l Laboratorio/Personal de apoy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parar el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r con Personal de apoyo la preparación el laboratorio y materiales solicitados en GFA FOR 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eparar y el laboratorio y disponer los materiales solicitados en las mesas para préstamo y que la práctica se reali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rificar que todo esté listo para la práctic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erificar registro de los estudiantes a la entrada al laboratorio en la bitácora de uso del Laboratorio GFA FOR 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éstamo a los estudiantes y llenado de formato de préstamo interno/externo GFA FOR  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a práctica se realice de acuerdo a la solicitud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os estudiantes reciban y utilicen los materiales y equipos necesari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ocente de asignatur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Estudiante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::Docente de asignatura/ Estudiantes.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termino: Coordinador de laboratorio y personal de apoy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ciben los materiales y equipos en calidad de préstamo, al inicio de la práctica y la devolución de materiales y equipos al termin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 acuerdo al formato de Préstamo interno y externo GFA FOR 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de materiales, equipos e instalación del laboratorio: Coordinador de laboratorio/Personal de apoy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mpieza, operatividad del equipo y buen estado de los materiales prestados y de las instalaciones, no daño físico o piezas faltant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Firma de conformidad entrega/recepción del préstamo, GFA FOR 2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Llenado de de responsiva por daño o extravío de material/equipos, formato GFA FOR 2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de devolución en formato de préstamo, GFA FOR 24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-Firma de responsiva por daño o extravío d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GFA FOR 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ocente de asignatur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Estudiant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Coordinador de laboratorio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Personal de apoy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de asignatura/ Estudian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valuación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ntar con formatos y proporcionar al momento de la práctica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el usuario evalúe el servicio y llene el formato GFA FOR 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la evaluación se haya registrado y el formato se haya llenado y firmado correctamente por el usuari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Archivar la evaluación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-De ser necesario retroalimentar para el correcto llenado del forma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del servicio realizada y contar con la evidenc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del Laborato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22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b w:val="false"/>
      <w:i w:val="false"/>
      <w:sz w:val="24"/>
      <w:u w:val="none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7:00Z</dcterms:created>
  <dc:creator>Fabiola  Terrazas</dc:creator>
  <dc:description/>
  <cp:keywords/>
  <dc:language>en-US</dc:language>
  <cp:lastModifiedBy>Brenda</cp:lastModifiedBy>
  <cp:lastPrinted>2017-09-28T14:21:00Z</cp:lastPrinted>
  <dcterms:modified xsi:type="dcterms:W3CDTF">2022-03-30T05:54:00Z</dcterms:modified>
  <cp:revision>5</cp:revision>
  <dc:subject/>
  <dc:title>FORMA PARA LA ELABORACIÓN DE UN MANUAL DE PROCEDIMIENTOS</dc:title>
</cp:coreProperties>
</file>