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>Elaboró: Mario Héctor Amavisca Morales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Autorizo: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SERVICIOS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7"/>
        <w:gridCol w:w="1535"/>
        <w:gridCol w:w="1815"/>
        <w:gridCol w:w="2232"/>
        <w:gridCol w:w="1535"/>
        <w:gridCol w:w="2095"/>
        <w:gridCol w:w="1753"/>
      </w:tblGrid>
      <w:tr>
        <w:trPr>
          <w:trHeight w:val="2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gramación mensu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neación elaborada por el docente y enviada al laboratori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ción elaborada por el Laboratorio de Nutri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orte de programación de laboratorio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hecha por el Docen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cargado de la practica / Docente, o del laboratori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gramación de uso de laborato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neación elaborada por el docente y enviada al laboratori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ción elaborada por el Laboratorio de Nutri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 la pra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hecha por el Docen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cargado de la practica / Docente, o del laboratori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DOR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paración y coordinación del servicio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: Material, equipo, formatos, horarios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enado de formatos  GFA FOR 28 Y 2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sición de material, equipo e instalacio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ción de equipo, materi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solicitud GFA  FOR 24  Y 28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CENTE/ ESTUDIANTE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gramación de practica independi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ud  elaborada por el alum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ción elaborada por el Laboratorio de Nutri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 la pra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hecha por el solicitan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cargado de la practica / Docente, o del laboratori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nos, docentes y administrativ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vicio de uso del laborato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olicitud elaborada por el personal de la Facultad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ción elaborada por el Laboratorio de Nutri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 la pra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hecha por el solicitan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cargado de la practica / Docente, o del laborato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 xml:space="preserve">SERVICIO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94"/>
        <w:gridCol w:w="1051"/>
        <w:gridCol w:w="1949"/>
        <w:gridCol w:w="1938"/>
        <w:gridCol w:w="1785"/>
        <w:gridCol w:w="2160"/>
        <w:gridCol w:w="1616"/>
      </w:tblGrid>
      <w:tr>
        <w:trPr>
          <w:trHeight w:val="33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31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569" w:footer="39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28/03/2022                                                                                  No. de Revisión: 1                                                                                  SGU FOR 08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335915</wp:posOffset>
          </wp:positionV>
          <wp:extent cx="1553210" cy="1530985"/>
          <wp:effectExtent l="0" t="0" r="0" b="0"/>
          <wp:wrapTight wrapText="bothSides">
            <wp:wrapPolygon edited="0">
              <wp:start x="-5" y="0"/>
              <wp:lineTo x="-5" y="21141"/>
              <wp:lineTo x="21189" y="21141"/>
              <wp:lineTo x="21189" y="0"/>
              <wp:lineTo x="-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  <w:lang w:val="es-MX" w:eastAsia="es-ES_tradnl"/>
      </w:rPr>
      <w:tab/>
      <w:tab/>
      <w:tab/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jc w:val="center"/>
      <w:rPr/>
    </w:pPr>
    <w:r>
      <w:rPr>
        <w:rFonts w:eastAsia="Arial" w:cs="Arial" w:ascii="Arial" w:hAnsi="Arial"/>
        <w:bCs/>
        <w:sz w:val="22"/>
        <w:szCs w:val="22"/>
        <w:lang w:val="es-MX" w:eastAsia="es-ES_tradnl"/>
      </w:rPr>
      <w:t xml:space="preserve">       </w:t>
    </w:r>
    <w:r>
      <w:rPr>
        <w:rFonts w:cs="Arial" w:ascii="Arial" w:hAnsi="Arial"/>
        <w:bCs/>
        <w:sz w:val="22"/>
        <w:szCs w:val="22"/>
        <w:lang w:val="es-MX" w:eastAsia="es-ES_tradnl"/>
      </w:rPr>
      <w:t>Matriz de Identificación de Entrada y Salida de Procesos</w:t>
    </w:r>
  </w:p>
  <w:p>
    <w:pPr>
      <w:pStyle w:val="Header"/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b w:val="false"/>
      <w:i w:val="false"/>
      <w:sz w:val="24"/>
      <w:u w:val="none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8Car">
    <w:name w:val="Título 8 Car"/>
    <w:qFormat/>
    <w:rPr>
      <w:rFonts w:ascii="Arial Narrow" w:hAnsi="Arial Narrow" w:cs="Times New Roman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8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tulo2Car">
    <w:name w:val="Título 2 Car"/>
    <w:qFormat/>
    <w:rPr>
      <w:rFonts w:ascii="Arial Narrow" w:hAnsi="Arial Narrow" w:cs="Times New Roman"/>
      <w:b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58:00Z</dcterms:created>
  <dc:creator>Fabiola  Terrazas</dc:creator>
  <dc:description/>
  <cp:keywords/>
  <dc:language>en-US</dc:language>
  <cp:lastModifiedBy>12323</cp:lastModifiedBy>
  <cp:lastPrinted>2017-09-28T14:21:00Z</cp:lastPrinted>
  <dcterms:modified xsi:type="dcterms:W3CDTF">2022-03-30T18:28:00Z</dcterms:modified>
  <cp:revision>6</cp:revision>
  <dc:subject/>
  <dc:title>FORMA PARA LA ELABORACIÓN DE UN MANUAL DE PROCEDIMIENTOS</dc:title>
</cp:coreProperties>
</file>