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>Elaboró: María Guadalupe Ruacho Soto.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36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e asignat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ar el laboratorio para realizar una práctic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ramar  la práctica, observando que exista disponibilidad del laborator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rla y darle seguimiento Formato GFA FOR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Que se cumpla el seguimiento del calendario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Se prepara el Laboratorio para que la práctica se realic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Se reprograma la práctic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la práctica de laboratorio se realice en tiempo y forma programado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 de asignatur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e asignat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olicitar la preparación del laboratorio y materiales necesarios para la prác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olicitar 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la preparación del laboratorio y materiales en formato de solicitud GFA FOR 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de listado de equipos y materiales solicitados de acuerdo a GFA FOR 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Revisar existencia de los materiales y equipo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De ser necesario ajustar detalles de la practica con do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isponer los materiales para la practic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e ser necesario solicitar material faltant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Que a práctica se realice de acuerdo a la solicitud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 de asignatura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tudiantes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l Laboratorio/Personal de apoy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parar el laborato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r con Personal de apoyo la preparación el laboratorio y materiales solicitados en  GFA FOR 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eparar y el laboratorio y disponer los materiales solicitados en las mesas para préstam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erificar que todo esté listo para la prác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éstamo a los estudiantes y llenado de formato de préstamo interno/externo GFA FOR  X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a práctica se realice de acuerdo a la solicitud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los estudiantes reciban y utilicen los materiales y equipos necesario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ocente de asignatur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Estudiantes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 de asignatura/ Estudian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volución de materiales y equip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acuerdo al formato de Préstamo interno y externo GFA FOR X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de materiales , equipos e instalación del laboratorio: Coordinador de laboratorio/Personal de apoy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mpieza, operatividad del equipo y  buen estado de los materiales prestados y de las instalaciones, no daño físico  o piezas faltante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Firma de conformidad entrega/recepción del préstamo, GFA FOR 24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Llenado de de responsiva por daño o extravío de material/equipos, formato GFA FOR 2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de devolución en formato de préstamo, GFA FOR 24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Firma de responsiva por daño o extravío d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GFA FOR 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ocente de asignatur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Estudiantes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e asignatura/ Estudian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valuación de Servi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tar con formatos y proporcionar al momento de la práctic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el usuario evalúe el servicio y llene el forma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la evaluación se haya registrado y el formato se haya llenado y firmado correctamente por el usuari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Archivar la evaluación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e ser necesario retroalimentar para el correcto llenado del form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del servicio realizada y contar con la evidenc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del Laborato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1/02/2018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b w:val="false"/>
      <w:i w:val="false"/>
      <w:sz w:val="24"/>
      <w:u w:val="none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51:00Z</dcterms:created>
  <dc:creator>Fabiola  Terrazas</dc:creator>
  <dc:description/>
  <cp:keywords/>
  <dc:language>en-US</dc:language>
  <cp:lastModifiedBy>Lenovo</cp:lastModifiedBy>
  <cp:lastPrinted>2017-09-28T14:21:00Z</cp:lastPrinted>
  <dcterms:modified xsi:type="dcterms:W3CDTF">2020-03-01T19:54:00Z</dcterms:modified>
  <cp:revision>3</cp:revision>
  <dc:subject/>
  <dc:title>FORMA PARA LA ELABORACIÓN DE UN MANUAL DE PROCEDIMIENTOS</dc:title>
</cp:coreProperties>
</file>