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>Elaboró: Korina Serrano Ramírez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36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/estudi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u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curso, material y/o equipo / impresión forma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r formato de solicitud GFA FOR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sponibilidad de fe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endar préstam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ud GFA FOR 28 autorizad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par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ar equipo, preparar material, imprimir formatos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r formato de solicitud GFA FOR 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quipo preparado y existencia de materi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ar material falt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r formato de solicitud GFA FOR 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tudiante/docent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ésta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cedimientos de us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iempo/ Infraestructur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quipo comunicación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rega material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pacitación operación equip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endimiento de la operación del equi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esoría durante su u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préstamo/devolución formato GFA FOR 2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do GFA FOR 26 (practica intern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tudiante/docente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/doc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volu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condiciones equipo devuel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eratividad del equipo, sin  daño físico y/o piezas falta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conformidad de entrega formato GFA FOR 2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Daño material/extravío Format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GFA FOR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devolución formato GFA FOR 2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sición del equipo o material dañado, firma conformidad formato GFA FOR 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valuación de Servi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mpresión forma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regar evaluación del servicio a usu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contestada y firmada correctam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rchivar evaluació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evaluación de servici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visión  evaluaciones de Servi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semestr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álisis de evaluacio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sulta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uimie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rte de inconformidades/mejor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cretaria de Posgrado/Cali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 xml:space="preserve">SERVICIO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94"/>
        <w:gridCol w:w="1051"/>
        <w:gridCol w:w="1949"/>
        <w:gridCol w:w="1938"/>
        <w:gridCol w:w="1785"/>
        <w:gridCol w:w="2160"/>
        <w:gridCol w:w="1616"/>
      </w:tblGrid>
      <w:tr>
        <w:trPr>
          <w:trHeight w:val="33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31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1/02/2018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8:00Z</dcterms:created>
  <dc:creator>Fabiola  Terrazas</dc:creator>
  <dc:description/>
  <cp:keywords/>
  <dc:language>en-US</dc:language>
  <cp:lastModifiedBy>KI´S</cp:lastModifiedBy>
  <cp:lastPrinted>2017-09-28T14:21:00Z</cp:lastPrinted>
  <dcterms:modified xsi:type="dcterms:W3CDTF">2019-10-28T05:11:00Z</dcterms:modified>
  <cp:revision>16</cp:revision>
  <dc:subject/>
  <dc:title>FORMA PARA LA ELABORACIÓN DE UN MANUAL DE PROCEDIMIENTOS</dc:title>
</cp:coreProperties>
</file>