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"/>
        <w:gridCol w:w="1897"/>
        <w:gridCol w:w="551"/>
        <w:gridCol w:w="867"/>
        <w:gridCol w:w="499"/>
        <w:gridCol w:w="574"/>
        <w:gridCol w:w="344"/>
        <w:gridCol w:w="272"/>
        <w:gridCol w:w="608"/>
        <w:gridCol w:w="396"/>
        <w:gridCol w:w="1433"/>
      </w:tblGrid>
      <w:tr>
        <w:trPr/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1.- DATOS DEL PROYECTO</w:t>
            </w:r>
          </w:p>
        </w:tc>
      </w:tr>
      <w:tr>
        <w:trPr>
          <w:trHeight w:val="547" w:hRule="atLeast"/>
        </w:trPr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Título del Proyecto:</w:t>
            </w:r>
          </w:p>
        </w:tc>
      </w:tr>
      <w:tr>
        <w:trPr/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Datos de la institución donde se realizará el proyecto:</w:t>
            </w:r>
          </w:p>
        </w:tc>
      </w:tr>
      <w:tr>
        <w:trPr>
          <w:trHeight w:val="2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: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5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 xml:space="preserve">Dirección:  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 xml:space="preserve">Nombre y Apellidos  del Director: 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eléfono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Datos del responsable del proyecto</w:t>
            </w:r>
          </w:p>
        </w:tc>
      </w:tr>
      <w:tr>
        <w:trPr>
          <w:trHeight w:val="3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 y Apellidos: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Grado Académico (Completo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Correo Electrónico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Tiempo y Costo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uración del Proyecto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onto Total (IVA Incluido) del Proyecto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2.- PRESUPUESTO SOLICITADO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escripció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recio Unitario ($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Subtotal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otal($)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1.- Equipo y Mobiliario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2.- Materiales de administración y emisión de documentos.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3.- Viajes a Congresos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81"/>
        <w:gridCol w:w="1418"/>
        <w:gridCol w:w="1134"/>
        <w:gridCol w:w="992"/>
        <w:gridCol w:w="135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recio Unitario 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otal ($)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4.- Otro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Suma de Subtotal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Suma de Total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$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Monto Solicita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Monto Autoriza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  <w:t>$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l Responsable de un proyecto de investigación que recibe apoyo interno de la Facultad de Enfermería y Nutriología de la Universidad Autónoma de Chihuahua, asume como parte de los compromisos que adquiere, la responsabilidad de entregar un Informe programado en el cronograma o a los 6 meses  y un informe final (encuadernado o engargolado), así como los productos esperados y/o publicados en revistas de alto impacto (Indexadas en SCOPUS o JCR).  A la Unidad de Investigación adscrita a la Secretaría de Investigación y Posgrad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n el caso de libros debe entregar una copia a la Direcc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52730</wp:posOffset>
                </wp:positionV>
                <wp:extent cx="57912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9.9pt;width:455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b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NOTA: Debe anexar el formato de datos generales del proy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6450330</wp:posOffset>
                </wp:positionV>
                <wp:extent cx="618680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A: Debe anexar el formato de datos generale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25.75pt;mso-wrap-distance-left:9.05pt;mso-wrap-distance-right:9.05pt;mso-wrap-distance-top:0pt;mso-wrap-distance-bottom:0pt;margin-top:507.9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A: Debe anexar el formato de datos generale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6450330</wp:posOffset>
                </wp:positionV>
                <wp:extent cx="6186805" cy="32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A: Debe anexar el formato de datos generale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25.75pt;mso-wrap-distance-left:9.05pt;mso-wrap-distance-right:9.05pt;mso-wrap-distance-top:0pt;mso-wrap-distance-bottom:0pt;margin-top:507.9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A: Debe anexar el formato de datos generale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6450330</wp:posOffset>
                </wp:positionV>
                <wp:extent cx="6186805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A: Debe anexar el formato de datos generale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25.75pt;mso-wrap-distance-left:9.05pt;mso-wrap-distance-right:9.05pt;mso-wrap-distance-top:0pt;mso-wrap-distance-bottom:0pt;margin-top:507.9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A: Debe anexar el formato de datos generale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536575</wp:posOffset>
                </wp:positionV>
                <wp:extent cx="1796415" cy="0"/>
                <wp:effectExtent l="0" t="8255" r="0" b="8255"/>
                <wp:wrapNone/>
                <wp:docPr id="5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42.25pt" to="122pt,42.25pt" ID="6 Conector recto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0</wp:posOffset>
                </wp:positionH>
                <wp:positionV relativeFrom="paragraph">
                  <wp:posOffset>536575</wp:posOffset>
                </wp:positionV>
                <wp:extent cx="1796415" cy="0"/>
                <wp:effectExtent l="0" t="8255" r="0" b="8255"/>
                <wp:wrapNone/>
                <wp:docPr id="6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42.25pt" to="284.9pt,42.25pt" ID="11 Conector recto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528320</wp:posOffset>
                </wp:positionV>
                <wp:extent cx="1684655" cy="7620"/>
                <wp:effectExtent l="635" t="8255" r="635" b="8255"/>
                <wp:wrapNone/>
                <wp:docPr id="7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48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1.6pt" to="444.35pt,42.15pt" ID="10 Conector recto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1454785" cy="500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esponsabl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9.4pt;mso-wrap-distance-left:9.05pt;mso-wrap-distance-right:9.05pt;mso-wrap-distance-top:0pt;mso-wrap-distance-bottom:0pt;margin-top:0pt;mso-position-vertical:top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esponsable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020</wp:posOffset>
                </wp:positionH>
                <wp:positionV relativeFrom="paragraph">
                  <wp:posOffset>1003935</wp:posOffset>
                </wp:positionV>
                <wp:extent cx="1454785" cy="739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rector(a) de la FEN U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8.25pt;mso-wrap-distance-left:9.05pt;mso-wrap-distance-right:9.05pt;mso-wrap-distance-top:0pt;mso-wrap-distance-bottom:0pt;margin-top:79.0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rector(a) de la FEN U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596900</wp:posOffset>
                </wp:positionV>
                <wp:extent cx="1756410" cy="468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do y nombre compl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36.9pt;mso-wrap-distance-left:9.05pt;mso-wrap-distance-right:9.05pt;mso-wrap-distance-top:0pt;mso-wrap-distance-bottom:0pt;margin-top:47pt;mso-position-vertical-relative:text;margin-left: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rado y nombre compl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273685</wp:posOffset>
                </wp:positionV>
                <wp:extent cx="1875790" cy="317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do y nombre compl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5pt;mso-wrap-distance-left:9.05pt;mso-wrap-distance-right:9.05pt;mso-wrap-distance-top:0pt;mso-wrap-distance-bottom:0pt;margin-top:21.5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rado y nombre comple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287020</wp:posOffset>
                </wp:positionV>
                <wp:extent cx="1788795" cy="317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do y nombre c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5pt;mso-wrap-distance-left:9.05pt;mso-wrap-distance-right:9.05pt;mso-wrap-distance-top:0pt;mso-wrap-distance-bottom:0pt;margin-top:22.6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rado y nombre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34290</wp:posOffset>
                </wp:positionV>
                <wp:extent cx="1788795" cy="532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ecretaría de Investigación y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1.95pt;mso-wrap-distance-left:9.05pt;mso-wrap-distance-right:9.05pt;mso-wrap-distance-top:0pt;mso-wrap-distance-bottom:0pt;margin-top:2.7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ecretaría de Investigación y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467" w:gutter="0" w:header="851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Código: POS FOR 34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Revisión:0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Fecha: 17/02/2020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Fecha  de emisión: 2020 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Pág.:</w:t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fldChar w:fldCharType="begin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t>2</w: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/2  </w:t>
          </w:r>
        </w:p>
      </w:tc>
    </w:tr>
  </w:tbl>
  <w:p>
    <w:pPr>
      <w:pStyle w:val="Footer"/>
      <w:tabs>
        <w:tab w:val="clear" w:pos="708"/>
        <w:tab w:val="center" w:pos="4847" w:leader="none"/>
        <w:tab w:val="right" w:pos="9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685</wp:posOffset>
              </wp:positionH>
              <wp:positionV relativeFrom="page">
                <wp:posOffset>-256540</wp:posOffset>
              </wp:positionV>
              <wp:extent cx="1728470" cy="636270"/>
              <wp:effectExtent l="0" t="0" r="0" b="0"/>
              <wp:wrapNone/>
              <wp:docPr id="14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41.55pt;margin-top:-20.2pt;width:136.1pt;height:50.1pt" coordorigin="-831,-404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454;top:-404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31;top:30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7255</wp:posOffset>
              </wp:positionH>
              <wp:positionV relativeFrom="paragraph">
                <wp:posOffset>-107950</wp:posOffset>
              </wp:positionV>
              <wp:extent cx="4857750" cy="527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OLICITUD DE FINANCIAMIENTO INTERNO PARA PROYECTOS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41.5pt;mso-wrap-distance-left:9.05pt;mso-wrap-distance-right:9.05pt;mso-wrap-distance-top:0pt;mso-wrap-distance-bottom:0pt;margin-top:-8.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OLICITUD DE FINANCIAMIENTO INTERNO PARA PROYECT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24:00Z</dcterms:created>
  <dc:creator>CALIDAD</dc:creator>
  <dc:description/>
  <cp:keywords/>
  <dc:language>en-US</dc:language>
  <cp:lastModifiedBy>10026</cp:lastModifiedBy>
  <cp:lastPrinted>2019-01-14T14:09:00Z</cp:lastPrinted>
  <dcterms:modified xsi:type="dcterms:W3CDTF">2020-02-18T19:51:00Z</dcterms:modified>
  <cp:revision>5</cp:revision>
  <dc:subject/>
  <dc:title/>
</cp:coreProperties>
</file>