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52"/>
      </w:tblGrid>
      <w:tr>
        <w:trPr>
          <w:trHeight w:val="510" w:hRule="exact"/>
        </w:trPr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MP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O CUMPLE</w:t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umplir con el mínimo del 70% del importe del fondo asignad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erificar número de empleado con listado de responsable del fondo fi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ner número de empleado responsable en el contra reci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erificar RFC de la U.A.CH. en las facturas y cumpla con su valid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erificar que las facturas no excedan de 750.00 ni estén fraccion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 facturas de consumo que estén relacionados los comens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erificar que las facturas estén firmadas por jefe inmed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ar que la caratula este firmada por respons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gra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visar que este todo program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  <w:lang w:val="es-MX"/>
              </w:rPr>
              <w:t>Pasar a Unidad de Programación para generación de che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reciben cheques impre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revisan que beneficiario del cheque y cuentas afectadas sean las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pone sello de Recurso Propio a cheque y documen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anexa documentación a che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pone antefirma a cheque de revis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pasa a fir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hace la relación de los cheques a entregar a c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entregan cheques a caja con su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ja revisa cheques contra relación entre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sella relación de recibido por c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13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680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20/01/2020</w:t>
    </w:r>
    <w:r>
      <w:rPr>
        <w:rFonts w:eastAsia="Times New Roman" w:cs="Arial"/>
        <w:b/>
        <w:bCs/>
        <w:sz w:val="16"/>
        <w:szCs w:val="16"/>
        <w:lang w:val="es-ES" w:eastAsia="es-ES"/>
      </w:rPr>
      <w:t xml:space="preserve">                                                            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No. de Revisión: 0                                                                 FONF FOR 03</w:t>
    </w:r>
  </w:p>
  <w:p>
    <w:pPr>
      <w:pStyle w:val="Footer"/>
      <w:ind w:left="6372" w:hanging="0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720</wp:posOffset>
          </wp:positionH>
          <wp:positionV relativeFrom="paragraph">
            <wp:posOffset>-50165</wp:posOffset>
          </wp:positionV>
          <wp:extent cx="1287780" cy="12693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rFonts w:cs="Calibri"/>
        <w:lang w:val="es-ES"/>
      </w:rPr>
      <w:t xml:space="preserve"> 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     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 xml:space="preserve">                           CHECK LIST DE FONDOS FIJOS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0:00Z</dcterms:created>
  <dc:creator>C.P. Rosa María Leyva Díaz de León</dc:creator>
  <dc:description/>
  <cp:keywords/>
  <dc:language>en-US</dc:language>
  <cp:lastModifiedBy>Rosa María Leyva</cp:lastModifiedBy>
  <cp:lastPrinted>2020-01-20T13:47:00Z</cp:lastPrinted>
  <dcterms:modified xsi:type="dcterms:W3CDTF">2020-01-28T18:33:00Z</dcterms:modified>
  <cp:revision>14</cp:revision>
  <dc:subject/>
  <dc:title/>
</cp:coreProperties>
</file>