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UAL DE BEC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CAS ACADEMIC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FINI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on aquellas exenciones de pago otorgadas a los estudiantes de nivel superior en base a un promedio del  10% de la población total  de alumnos inscritos en el nivel  de Licenciatura de las Unidades Académicas de la Universidad Autónoma de Chihuahua  y tomando en cuenta  su aprovechamiento académico y situación económ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 sujetos a bec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s los estudiantes de las Escuelas, Facultades e Instituto de la U.A.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lenar solicitud vía Internet en el periodo indicado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er estudiante de segundo semestre o segundo cuatrimestre en adelante, según corresponda al plan de estudio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ntar con promedio mínimo de 8.5 (OCHO PUNTO CINCO) y sin exámenes extraordinarios en el ciclo inmediato anterio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visar en tu correo electrónico de la UACH la confirmación del Registro de Solicitu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creditar el estudio socioeconómico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s muy importante que acudas a registro escolar de tu facultad para que actualices tus datos, tu dirección tendrá que ser de la ciudad donde estudia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l croquis que aparece en la solicitud tendrá que llenarse con dicha direcció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urante la visita del verificador de datos deberás entregar copia de los siguientes documento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cibo de ingresos de un mes reciente de las personas que sostienen económicamente la familia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  <w:u w:val="single"/>
        </w:rPr>
        <w:t>Recibos recientes de agua, luz y teléfono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ámite del alumn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nar personalmente la solicitud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Un(a) trabajador(a) social verificará su situación socioeconómica, visitando su domicilio para valorar y comprobar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stado de la vivienda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Núcleo Familiar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Nivel de Ingresos y Egresos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Nivel Académico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rámite de la del Departamen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jar convocator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bir las solicitudes de los interesad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irlas para verificaciones socioeconómicas a trabajadores social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Verificar el nivel académico </w:t>
      </w:r>
      <w:r>
        <w:rPr>
          <w:rFonts w:cs="Arial" w:ascii="Arial" w:hAnsi="Arial"/>
          <w:sz w:val="28"/>
          <w:szCs w:val="28"/>
          <w:u w:val="single"/>
        </w:rPr>
        <w:t>por SEG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rtar información individual a aquellos que llenan los requisit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ar resultados de las verificaciones socioeconómica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criterio para determinar (Autorizar) el porcentaje de la beca académica; es a partir del promedio que resulta de considerar el porcentaje que se resuelve  de la visita domiciliaría y el porcentaje obtenido por el modelo del estudio  socioeconómico electrónico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elaciones de Coordinació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l Departamento de becas se coordinará con la Unidad de </w:t>
      </w:r>
      <w:r>
        <w:rPr>
          <w:rFonts w:cs="Arial" w:ascii="Arial" w:hAnsi="Arial"/>
          <w:sz w:val="28"/>
          <w:szCs w:val="28"/>
          <w:u w:val="single"/>
        </w:rPr>
        <w:t>Escuelas Incorporadas</w:t>
      </w:r>
      <w:r>
        <w:rPr>
          <w:rFonts w:cs="Arial" w:ascii="Arial" w:hAnsi="Arial"/>
          <w:sz w:val="28"/>
          <w:szCs w:val="28"/>
        </w:rPr>
        <w:t xml:space="preserve"> (ambos dependientes del Depto. de </w:t>
      </w:r>
      <w:r>
        <w:rPr>
          <w:rFonts w:cs="Arial" w:ascii="Arial" w:hAnsi="Arial"/>
          <w:sz w:val="28"/>
          <w:szCs w:val="28"/>
          <w:u w:val="single"/>
        </w:rPr>
        <w:t>Administración</w:t>
      </w:r>
      <w:r>
        <w:rPr>
          <w:rFonts w:cs="Arial" w:ascii="Arial" w:hAnsi="Arial"/>
          <w:sz w:val="28"/>
          <w:szCs w:val="28"/>
        </w:rPr>
        <w:t xml:space="preserve"> Escolar) para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r poblac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r niveles académic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EXTERN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Departamento  de Becas  se coordinará con las Escuelas </w:t>
      </w:r>
      <w:r>
        <w:rPr>
          <w:rFonts w:cs="Arial" w:ascii="Arial" w:hAnsi="Arial"/>
          <w:sz w:val="28"/>
          <w:szCs w:val="28"/>
          <w:u w:val="single"/>
        </w:rPr>
        <w:t>y</w:t>
      </w:r>
      <w:r>
        <w:rPr>
          <w:rFonts w:cs="Arial" w:ascii="Arial" w:hAnsi="Arial"/>
          <w:sz w:val="28"/>
          <w:szCs w:val="28"/>
        </w:rPr>
        <w:t xml:space="preserve"> Facultades pa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ción de convocator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rles oficialmente convocator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r los resultados a los solicitant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BECAS DEPORTIVAS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EFINICIO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aquellas exenciones de pago que proporciona la Universidad a los mejores deportistas universitarios que forman parte de las diferentes disciplinas deportivas que representan a la Universidad en eventos estatales, nacionales e internacionale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jetos a bec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Todos los que pertenezcan a equipos representativos</w:t>
      </w:r>
      <w:r>
        <w:rPr>
          <w:rFonts w:cs="Arial" w:ascii="Arial" w:hAnsi="Arial"/>
          <w:sz w:val="28"/>
          <w:szCs w:val="28"/>
        </w:rPr>
        <w:t xml:space="preserve"> de la U.A.CH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enecer a un equipo representativo de la U.A.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lir con un promedio de 7.5 ó superior y sin ningún examen extraordinario en el semestre inmediato anterior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ámite de los Deportistas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resentar solicitud ante </w:t>
      </w:r>
      <w:r>
        <w:rPr>
          <w:rFonts w:cs="Arial" w:ascii="Arial" w:hAnsi="Arial"/>
          <w:sz w:val="28"/>
          <w:szCs w:val="28"/>
          <w:u w:val="single"/>
        </w:rPr>
        <w:t>la Coordinación</w:t>
      </w:r>
      <w:r>
        <w:rPr>
          <w:rFonts w:cs="Arial" w:ascii="Arial" w:hAnsi="Arial"/>
          <w:sz w:val="28"/>
          <w:szCs w:val="28"/>
        </w:rPr>
        <w:t xml:space="preserve"> de Actividades Deportiva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nar los requisitos correspondient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ar result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ámite del Departament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Bec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ecibir la propuesta de </w:t>
      </w:r>
      <w:r>
        <w:rPr>
          <w:rFonts w:cs="Arial" w:ascii="Arial" w:hAnsi="Arial"/>
          <w:sz w:val="28"/>
          <w:szCs w:val="28"/>
          <w:u w:val="single"/>
        </w:rPr>
        <w:t>la Coordinación</w:t>
      </w:r>
      <w:r>
        <w:rPr>
          <w:rFonts w:cs="Arial" w:ascii="Arial" w:hAnsi="Arial"/>
          <w:sz w:val="28"/>
          <w:szCs w:val="28"/>
        </w:rPr>
        <w:t xml:space="preserve"> de Actividades Deportiv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e autoriza por Director Académic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arga la beca en el sistema u ofi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CAS POR CONTRATOS COLECTIV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INDICATO DE TRABAJADORES AL SERVICIO DE LA UNIVERSIDAD AUTÓNOMA DE CHIHUAHUA , STSU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aquellas que otorga la Universidad, respetando lo estipulado en la cláusula 93 del Contrato Colectivo de trabajo, otorgándoles el 100% (CIEN POR CIENTO) de colegiatura e inscripción en Escuelas Incorporadas y Escuelas, Facultades e Instituto de la U.A.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 sujetos a Becas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trabajadores Administrativos, cónyuge e hijos, así como dependientes económicos (comprobables) que realicen estudios dentro de las Escuelas, Facultades e Instituto de la U.A.CH. o en sus Escuelas Incorpor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rabajador, su cónyuge e hijos y personas que dependen económicamente de él, que realicen sus estudios dentro de la Universidad o de las Escuelas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ncorporadas a la misma, que tengan promedio de 7.0 y sean regulares,   se harán acreedores a be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ámite de alumnos: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r ante el Sindicato ( S.T.S.U.A.CH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ar requisi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ger carta de autoriz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itar a la escuela correspondi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ámite del Departamen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r convocatoria al Sindic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r convocatoria a Secretaría General de la U.A.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bir oficios con la autorización de Secretaría General para el otorgamiento de Be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r constancia de acuerdo a los oficios autorizados y recibidos por la Secretaría Gene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r a las Escuel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ones de coordina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ERN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Departamento de Becas se coordinará con el sindicato pa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lecer los mecanismos de promoción de convocato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DICATO DEL PERSONAL ACADÉMICO DE LA UNIVERSIDAD AUTÓNOMA DE CHIHUAHUA  SPAUA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CIO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on aquellas que otorga la Universidad, respetando lo estipulado en la cláusula 55, 56 y 57 del Contrato Colectivo de trabajo,  otorgándoles el 100% (CIEN POR CIENTO) de colegiatura e inscripción en Escuelas, Facultades e Instituto o Departamentos de la UACH, o Instituciones Incorporadas a esta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 sujetos a Bec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personal académico, cónyuge e hijos que realicen estudios dentro de las Facultades de la UACH. O en sus Escuelas Incorpor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empleado, su cónyuge e hijos que realicen sus estudios dentro de la Universidad o de las Escuelas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ncorporadas a la misma que sean alumnos regulares y hagan su trámite correspondiente, se harán acreedores a bec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ámite de alumn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r ante el Sindicato (SPAUACH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ar requisit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ger carta de autorizació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itar a la escuela correspondi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ámite del Departamen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Notificar convocatoria a Sindicato (SPAUACH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r convocatoria a Secretaría General de la U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bir oficios con la autorización de Secretaría General para el otorgamiento de la be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r constancia de acuerdo a los oficios recibidos y autorizados por la Secretaría Gener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r a escuel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coordina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ern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Departamento  de Becas se coordinará con el sindicato pa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lecer los mecanismos de promoción de convocato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CAS DE ESCUELAS INCORPORAD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on aquellas que por ley y reglamento se reservó la Universidad después de evaluar la población de las escuelas incorporadas, de donde le corresponde el 10% de becas a la población inscrita en las mismas y consiste en la exención de pago de colegiatura e inscrip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 sujetos a bec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s los estudiantes de Escuelas Incorporadas a la UA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8"/>
          <w:szCs w:val="28"/>
        </w:rPr>
        <w:t>Llenar solicitud personalmente en el Departamento de Beca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de la boleta de calificaciones, con promedio de 8.5 o superior, sin ningún exámen extraordinario en el semestre o año próximo-pasad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grafí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8"/>
          <w:szCs w:val="28"/>
        </w:rPr>
        <w:t>Copia de los recibos de agua, luz, teléfono, colegiatura e inscripción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de los recibos de ingresos de las personas que sostienen económicamente a la familia del solicitant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estudiante de segundo semestre o segundo año, según el plan de estud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ámite del alumn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nar personalmente la solicitud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(a) trabajador (a) social verificará su situación socioeconómica, visitando su domicilio para valorar y comprobar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la viviend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cleo familia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l de Ingresos y Egres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l académ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ita con su carta aprobatoria ante la Dirección de la Escuela, la exención correspondi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rámite del Departamen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r población de Escuelas Incorporad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jar convocatori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bir las solicitudes de los interesad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irlas para verificaciones socioeconómicas a trabajadores soci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retar información individual a aquellos que llenan los requisit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ar resultados de las verificaciones socioeconómic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ar cartas de aprob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r a las escuel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ustar saldos económ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ones de coordina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Departamento  de Becas se coordinará con la Unidad de Estadística pa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r poblacion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r niveles académic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ctuar ajustes financieros de condonación, cuando se haya excedido el nivel de autoriz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ERN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Unidad de Becas se coordinará con las Escuelas Incorporadas pa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ción de convocato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r el comportamiento de los alumnos becados con relación a su participación académica y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5.0 REFERENCIAS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cedimientos Relacionados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Documentos de Refere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7620</wp:posOffset>
                </wp:positionV>
                <wp:extent cx="6821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6pt" to="531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0 FORMATO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5570</wp:posOffset>
                </wp:positionH>
                <wp:positionV relativeFrom="paragraph">
                  <wp:posOffset>33020</wp:posOffset>
                </wp:positionV>
                <wp:extent cx="6821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.6pt" to="5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8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 7.5 JDB 0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LICITUD DE BECA ACADÉMICA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 7.5 JDB 0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UDIO SOCIOECONÓMICO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 Historial de revision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19"/>
        <w:gridCol w:w="150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Revisión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visión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grega el Trámite de la Unidad  el punto numero 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6/200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pecifica  en “Definición” promedio 10% de la población total de Licenciatura y tomando en cuenta la situación económic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rrigieron las cláusulas del contrato del SPAUACH; donde hace referencia  al otorgamiento de beca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4/20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modifico de Unidad de Becas a Departamento de Beca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5/20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dificó en la pagina 3 requisitos de becas para deportist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20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 en los requisitos en pagina 1,  en tramite en pag 2, en becas deportivas, y becas por contratos colectiv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2/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2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667385" cy="914400"/>
          <wp:effectExtent l="0" t="0" r="0" b="0"/>
          <wp:wrapTight wrapText="bothSides">
            <wp:wrapPolygon edited="0">
              <wp:start x="-352" y="0"/>
              <wp:lineTo x="-352" y="21339"/>
              <wp:lineTo x="21600" y="21339"/>
              <wp:lineTo x="21600" y="0"/>
              <wp:lineTo x="-3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7600</wp:posOffset>
              </wp:positionH>
              <wp:positionV relativeFrom="paragraph">
                <wp:posOffset>-55880</wp:posOffset>
              </wp:positionV>
              <wp:extent cx="2400300" cy="1168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1168560"/>
                        <a:chOff x="0" y="0"/>
                        <a:chExt cx="2400480" cy="1168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ódigo: MAN 7.5.1. JD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89880"/>
                          <a:ext cx="148608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Aprobó: Jefe de D. de Becas              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6080" y="389880"/>
                          <a:ext cx="9144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v 0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6080" y="0"/>
                          <a:ext cx="9144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ág. 10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  <w:t xml:space="preserve"> de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-4.4pt;width:189pt;height:92pt" coordorigin="5760,-88" coordsize="3780,18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760;top:-88;width:2339;height:6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ódigo: MAN 7.5.1. JD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760;top:526;width:2339;height:12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Aprobó: Jefe de D. de Becas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00;top:526;width:1439;height:12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Rev 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00;top:-88;width:1439;height:6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ág. 10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  <w:t xml:space="preserve"> de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667385</wp:posOffset>
              </wp:positionH>
              <wp:positionV relativeFrom="paragraph">
                <wp:posOffset>22225</wp:posOffset>
              </wp:positionV>
              <wp:extent cx="2823845" cy="408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5pt;height:32.2pt;mso-wrap-distance-left:2.9pt;mso-wrap-distance-right:2.9pt;mso-wrap-distance-top:2.9pt;mso-wrap-distance-bottom:2.9pt;margin-top:1.75pt;mso-position-vertical-relative:text;margin-left:52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0:00Z</dcterms:created>
  <dc:creator>SAcademica</dc:creator>
  <dc:description/>
  <dc:language>en-US</dc:language>
  <cp:lastModifiedBy>Stephanie</cp:lastModifiedBy>
  <cp:lastPrinted>2010-05-11T10:51:00Z</cp:lastPrinted>
  <dcterms:modified xsi:type="dcterms:W3CDTF">2013-02-28T20:43:00Z</dcterms:modified>
  <cp:revision>10</cp:revision>
  <dc:subject/>
  <dc:title>MANUAL DE BECAS</dc:title>
</cp:coreProperties>
</file>