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ud de servicio de la unidad de asesoría y capacit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Fecha: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bre: 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ultad: 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esoría en:</w:t>
      </w:r>
    </w:p>
    <w:tbl>
      <w:tblPr>
        <w:tblStyle w:val="Tablaconcuadrcula"/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605"/>
      </w:tblGrid>
      <w:tr>
        <w:trPr>
          <w:trHeight w:val="833" w:hRule="atLeast"/>
        </w:trPr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w:t>Actualización y presentación del material académico para mejorar el contenido de las materias que impar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mc:AlternateContent>
                <mc:Choice Requires="wps">
                  <w:drawing>
                    <wp:inline distT="0" distB="0" distL="0" distR="0">
                      <wp:extent cx="229235" cy="188595"/>
                      <wp:effectExtent l="0" t="0" r="18415" b="2095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lt1"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lnRef>
                              <a:fillRef idx="1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fillRef>
                              <a:effectRef idx="2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t" o:allowincell="f" style="position:absolute;margin-left:0pt;margin-top:-16.55pt;width:18pt;height:14.8pt;mso-wrap-style:none;v-text-anchor:middle;mso-position-vertical:top">
                      <v:fill o:detectmouseclick="t" on="false"/>
                      <v:stroke color="black" joinstyle="round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55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w:t>Realización de sus trabajos académicos y de investig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mc:AlternateContent>
                <mc:Choice Requires="wps">
                  <w:drawing>
                    <wp:inline distT="0" distB="0" distL="0" distR="0">
                      <wp:extent cx="229235" cy="188595"/>
                      <wp:effectExtent l="0" t="0" r="18415" b="20955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lt1"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lnRef>
                              <a:fillRef idx="1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fillRef>
                              <a:effectRef idx="2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t" o:allowincell="f" style="position:absolute;margin-left:0pt;margin-top:-16.55pt;width:18pt;height:14.8pt;mso-wrap-style:none;v-text-anchor:middle;mso-position-vertical:top">
                      <v:fill o:detectmouseclick="t" on="false"/>
                      <v:stroke color="black" joinstyle="round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w:t>Desarrollo de competencias informacionales para que el maestro aplique las destrezas de información integradas al currícu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mc:AlternateContent>
                <mc:Choice Requires="wps">
                  <w:drawing>
                    <wp:inline distT="0" distB="0" distL="0" distR="0">
                      <wp:extent cx="229235" cy="188595"/>
                      <wp:effectExtent l="0" t="0" r="18415" b="20955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lt1"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lnRef>
                              <a:fillRef idx="1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fillRef>
                              <a:effectRef idx="2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t" o:allowincell="f" style="position:absolute;margin-left:0pt;margin-top:-16.55pt;width:18pt;height:14.8pt;mso-wrap-style:none;v-text-anchor:middle;mso-position-vertical:top">
                      <v:fill o:detectmouseclick="t" on="false"/>
                      <v:stroke color="black" joinstyle="round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w:t>Apoyo a cuerpos académicos y a sus tesistas en destrezas para el acopio de información relevante a sus líneas de investig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mc:AlternateContent>
                <mc:Choice Requires="wps">
                  <w:drawing>
                    <wp:inline distT="0" distB="0" distL="0" distR="0">
                      <wp:extent cx="229235" cy="188595"/>
                      <wp:effectExtent l="0" t="0" r="18415" b="20955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lt1"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lnRef>
                              <a:fillRef idx="1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fillRef>
                              <a:effectRef idx="2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t" o:allowincell="f" style="position:absolute;margin-left:0pt;margin-top:-16.55pt;width:18pt;height:14.8pt;mso-wrap-style:none;v-text-anchor:middle;mso-position-vertical:top">
                      <v:fill o:detectmouseclick="t" on="false"/>
                      <v:stroke color="black" joinstyle="round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w:t>Acopio de recursos educativos libres y bases electrónicas de datos (libres e institucional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mc:AlternateContent>
                <mc:Choice Requires="wps">
                  <w:drawing>
                    <wp:inline distT="0" distB="0" distL="0" distR="0">
                      <wp:extent cx="229235" cy="188595"/>
                      <wp:effectExtent l="0" t="0" r="18415" b="20955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lt1"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lnRef>
                              <a:fillRef idx="1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fillRef>
                              <a:effectRef idx="2">
                                <a:schemeClr val="accent1">
                                  <a:tint val="50000"/>
                                  <a:hueOff val="0"/>
                                  <a:satOff val="0"/>
                                  <a:lumOff val="0"/>
                                  <a:alphaOff val="0"/>
                                </a:schemeClr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t" o:allowincell="f" style="position:absolute;margin-left:0pt;margin-top:-16.55pt;width:18pt;height:14.8pt;mso-wrap-style:none;v-text-anchor:middle;mso-position-vertical:top">
                      <v:fill o:detectmouseclick="t" on="false"/>
                      <v:stroke color="black" joinstyle="round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  <w:t>Observaciones:</w:t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  <w:t>____________________________</w:t>
      </w:r>
    </w:p>
    <w:p>
      <w:pPr>
        <w:pStyle w:val="ListParagraph"/>
        <w:spacing w:lineRule="auto" w:line="240" w:before="0" w:after="0"/>
        <w:ind w:left="755" w:hanging="329"/>
        <w:contextualSpacing/>
        <w:rPr/>
      </w:pPr>
      <w:r>
        <w:rPr/>
        <w:t xml:space="preserve">  </w:t>
      </w: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6.2.2 CCU 01</w:t>
      <w:tab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-74930</wp:posOffset>
              </wp:positionV>
              <wp:extent cx="647700" cy="91440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914400"/>
                        <a:chOff x="0" y="0"/>
                        <a:chExt cx="647640" cy="914400"/>
                      </a:xfrm>
                    </wpg:grpSpPr>
                    <pic:pic xmlns:pic="http://schemas.openxmlformats.org/drawingml/2006/picture">
                      <pic:nvPicPr>
                        <pic:cNvPr id="0" name="Imagen 1" descr="uach blaso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CUDD_log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6240" y="629280"/>
                          <a:ext cx="34308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0.05pt;margin-top:-5.9pt;width:51pt;height:72pt" coordorigin="-1,-118" coordsize="102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;top:-118;width:101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2" stroked="f" o:allowincell="f" style="position:absolute;left:245;top:873;width:539;height: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8">
              <wp:simplePos x="0" y="0"/>
              <wp:positionH relativeFrom="column">
                <wp:posOffset>647065</wp:posOffset>
              </wp:positionH>
              <wp:positionV relativeFrom="paragraph">
                <wp:posOffset>-74930</wp:posOffset>
              </wp:positionV>
              <wp:extent cx="2286000" cy="505460"/>
              <wp:effectExtent l="0" t="0" r="0" b="889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u w:val="single"/>
                            </w:rPr>
                            <w:t xml:space="preserve">Universidad Autónoma de Chihuahu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Dirección Académica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.95pt;margin-top:-5.9pt;width:179.95pt;height:39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u w:val="single"/>
                      </w:rPr>
                      <w:t xml:space="preserve">Universidad Autónoma de Chihuahu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38a1"/>
    <w:rPr>
      <w:rFonts w:ascii="Lucida Grande" w:hAnsi="Lucida Grande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338a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33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5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38a1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338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338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33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680B58-4F36-400E-842B-F61C071A0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700</Characters>
  <CharactersWithSpaces>78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00:00Z</dcterms:created>
  <dc:creator>usuario</dc:creator>
  <dc:description/>
  <dc:language>en-US</dc:language>
  <cp:lastModifiedBy>Stephanie</cp:lastModifiedBy>
  <cp:lastPrinted>2012-08-15T16:31:00Z</cp:lastPrinted>
  <dcterms:modified xsi:type="dcterms:W3CDTF">2012-08-22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