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3680"/>
      </w:tblGrid>
      <w:tr>
        <w:trPr>
          <w:trHeight w:val="47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emplead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505460</wp:posOffset>
                      </wp:positionV>
                      <wp:extent cx="1718945" cy="43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94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 xml:space="preserve">ACCIÓN DE MEJORA </w:t>
                                  </w:r>
                                </w:p>
                              </w:txbxContent>
                            </wps:txbx>
                            <wps:bodyPr anchor="t" lIns="84455" tIns="42545" rIns="84455" bIns="425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5pt;height:34.2pt;mso-wrap-distance-left:9.05pt;mso-wrap-distance-right:9.05pt;mso-wrap-distance-top:0pt;mso-wrap-distance-bottom:0pt;margin-top:-39.8pt;mso-position-vertical-relative:text;margin-left:181.6pt;mso-position-horizontal-relative:text">
                      <v:textbox inset="0.0923611111111111in,0.0465277777777778in,0.0923611111111111in,0.0465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ACCIÓN DE MEJOR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849630</wp:posOffset>
                      </wp:positionV>
                      <wp:extent cx="2400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  <w:t>Universidad Autónoma de Chihuahu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  <w:t>Dirección Académica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2.9pt;mso-wrap-distance-right:2.9pt;mso-wrap-distance-top:2.9pt;mso-wrap-distance-bottom:2.9pt;margin-top:-66.9pt;mso-position-vertical-relative:text;margin-left:126.1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 </w:t>
            </w:r>
          </w:p>
        </w:tc>
      </w:tr>
      <w:tr>
        <w:trPr>
          <w:trHeight w:val="45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o Un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4130</wp:posOffset>
                      </wp:positionV>
                      <wp:extent cx="1181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-1.9pt" to="128.4pt,-1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escriba la situación actual: (P</w:t>
      </w:r>
      <w:r>
        <w:rPr/>
        <w:t>uede anexar escritos, diagramas, dibujos, etc.)</w:t>
      </w:r>
    </w:p>
    <w:tbl>
      <w:tblPr>
        <w:tblW w:w="11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6"/>
      </w:tblGrid>
      <w:tr>
        <w:trPr>
          <w:trHeight w:val="2673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</w:p>
        </w:tc>
      </w:tr>
      <w:tr>
        <w:trPr>
          <w:trHeight w:val="213" w:hRule="atLeast"/>
        </w:trPr>
        <w:tc>
          <w:tcPr>
            <w:tcW w:w="1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ba su Idea de Mejora: (Puede anexar escritos, diagramas, dibujos, etc.)</w:t>
            </w:r>
          </w:p>
        </w:tc>
      </w:tr>
      <w:tr>
        <w:trPr>
          <w:trHeight w:val="2653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por la Dirección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130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valuación: 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tamen de la Evaluación:</w:t>
              <w:tab/>
              <w:t>Aceptada</w:t>
              <w:tab/>
              <w:t>Rechazada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86995</wp:posOffset>
                      </wp:positionV>
                      <wp:extent cx="1123950" cy="3352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pt;margin-top:6.85pt;width:88.4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83185</wp:posOffset>
                      </wp:positionV>
                      <wp:extent cx="1123950" cy="335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6.55pt;width:88.4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mplantación:              Inicio:</w:t>
              <w:tab/>
              <w:t xml:space="preserve">Término: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3030</wp:posOffset>
                </wp:positionV>
                <wp:extent cx="293814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fe de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.65pt;mso-wrap-distance-left:0pt;mso-wrap-distance-right:9pt;mso-wrap-distance-top:0pt;mso-wrap-distance-bottom:0pt;margin-top: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efe de Departamen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884805" cy="3943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ctor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31.05pt;mso-wrap-distance-left:9pt;mso-wrap-distance-right:0pt;mso-wrap-distance-top:0pt;mso-wrap-distance-bottom:0pt;margin-top:10.9pt;mso-position-vertical-relative:text;margin-left:3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 Académ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2268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16"/>
        <w:lang w:val="es-MX"/>
      </w:rPr>
    </w:pPr>
    <w:r>
      <w:rPr>
        <w:rFonts w:eastAsia="Arial" w:cs="Arial" w:ascii="Arial" w:hAnsi="Arial"/>
        <w:sz w:val="20"/>
        <w:szCs w:val="16"/>
        <w:lang w:val="es-MX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909955" cy="97980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10:00Z</dcterms:created>
  <dc:creator>mgarcial</dc:creator>
  <dc:description/>
  <cp:keywords/>
  <dc:language>en-US</dc:language>
  <cp:lastModifiedBy>ORDOÑEZ</cp:lastModifiedBy>
  <cp:lastPrinted>2016-03-14T11:46:00Z</cp:lastPrinted>
  <dcterms:modified xsi:type="dcterms:W3CDTF">2019-04-30T19:32:00Z</dcterms:modified>
  <cp:revision>3</cp:revision>
  <dc:subject/>
  <dc:title>Nombre del Documento:</dc:title>
</cp:coreProperties>
</file>