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E DE INVENTARIO DE MATERIAL DOCUMEN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fe de la Biblioteca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 de Elaboración del Inventario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137"/>
        <w:gridCol w:w="1440"/>
        <w:gridCol w:w="1147"/>
        <w:gridCol w:w="1147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Reporte de Inventar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en existencia (físic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volúmenes perdi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de volúmenes  perd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de confiabilidad del invent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producto NO con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 Producto no conform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glose por defecto del total del PNC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2917"/>
      </w:tblGrid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fecto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del total de PNC</w:t>
            </w:r>
          </w:p>
        </w:tc>
      </w:tr>
      <w:tr>
        <w:trPr>
          <w:trHeight w:val="827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s de código de barras o con error de códig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 de signatura topográfica o con error de signatur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ó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ble desca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ctivo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blioteca: </w:t>
      </w:r>
      <w:r>
        <w:rPr>
          <w:rFonts w:cs="Arial" w:ascii="Arial" w:hAnsi="Arial"/>
          <w:color w:val="000000"/>
          <w:sz w:val="18"/>
          <w:szCs w:val="18"/>
        </w:rPr>
        <w:t>Nombre de la Biblioteca en la que se llenó el regist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fe de Biblioteca: </w:t>
      </w:r>
      <w:r>
        <w:rPr>
          <w:rFonts w:cs="Arial" w:ascii="Arial" w:hAnsi="Arial"/>
          <w:color w:val="000000"/>
          <w:sz w:val="18"/>
          <w:szCs w:val="18"/>
        </w:rPr>
        <w:t>Llenar con letra de molde el nombre del Jefe Bibliote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Fecha de elaboración del inventario: </w:t>
      </w:r>
      <w:r>
        <w:rPr>
          <w:rFonts w:cs="Arial" w:ascii="Arial" w:hAnsi="Arial"/>
          <w:color w:val="000000"/>
          <w:sz w:val="18"/>
          <w:szCs w:val="18"/>
        </w:rPr>
        <w:t>Debe escribirse la fecha en la que se inició el levantamiento de inventa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lenado de tabla 1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volúmenes Reporte de Inventario: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úmero total de Volúmenes que se obtienen del Reporte de Inventario por tipo de colección del Log Alep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volúmenes en existencia (físico): El total de MD que se encuentre en las instalaciones de biblioteca, sin importar su estado físico o si aún no ha sido proces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de volúmenes perdidos: Sumatoria del número de volúmenes que no aparecieron al momento de levantar 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volúmenes perdidos. Número que resulta del cálculo del porcentaje de material perdido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confiabilidad del inventario: Número que resulta del cálculo de confiabilidad en la revisión de material en comparación con el total d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Total de PNC: Total de material documental que no cuenta con las características que lo definen como producto conforme, de acuerdo al MEJ FOR 02 BITACORA DE SALIDA NO CONFORM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% de PNC: Número que resulta del cálculo del porcentaje de material considerado como no conforme, en comparación con el total del Inventario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enado de tabla 2 Desglose por defecto del total de P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volúmenes sin etiquetas de código de barras o con error de código: Sumatoria del número de volúmenes que no presentaban etiquetas de acuerdo con el Código 1 del SBB MAN 02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de volúmenes sin etiquetas de signatura topográfica o con error de signatura: Sumatoria del número de volúmenes que no presentaban etiquetas, de acuerdo con el Código 1 del SBB MAN 0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Reparación: Sumatoria del número de volúmenes que se calificaron con Código 2, de acuerdo al SBB MAN 0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sible descarte: Sumatoria del número de volúmenes que se calificaron con Código 3, de acuerdo al SBB MAN 02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: Total de material documental que se revisó en el ejercicio de levantamiento del Inventari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Nota: Los campos que no se utilicen, deberán cancelarse con una diagonal o especificar con las siglas N/A (no aplica) de acuerdo con el </w:t>
      </w:r>
      <w:r>
        <w:rPr>
          <w:rFonts w:cs="Arial" w:ascii="Arial" w:hAnsi="Arial"/>
          <w:i/>
          <w:color w:val="000000"/>
          <w:sz w:val="18"/>
          <w:szCs w:val="18"/>
        </w:rPr>
        <w:t>SGU PRO 01 PROCEDIMIENTO DE CONTROL DE LA INFORMACIÓN DOCUMENTAD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ial de Revisiones y/o Modificaciones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91"/>
        <w:gridCol w:w="1117"/>
      </w:tblGrid>
      <w:tr>
        <w:trPr>
          <w:trHeight w:val="7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de Revisión 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Revisió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visión del Formato</w:t>
            </w:r>
          </w:p>
        </w:tc>
      </w:tr>
      <w:tr>
        <w:trPr>
          <w:trHeight w:val="7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Se agrega Tabla de Revisiones y/o Modificacione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2/2018</w:t>
            </w:r>
          </w:p>
        </w:tc>
      </w:tr>
      <w:tr>
        <w:trPr>
          <w:trHeight w:val="67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ES_tradnl" w:eastAsia="es-MX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s-MX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be decir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PNC: Total de material documental que no cuenta con las características que lo definen como producto conforme, de acuerdo al MEJ FOR 02 BITACORA DE SALIDA NO CONFORM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s de código de barras o con error de código: Sumatoria del número de volúmenes que no presentaban etiquetas de acuerdo con el Código 1 del SBB MAN 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volúmenes sin etiquetas de signatura topográfica o con error de signatura: Sumatoria del número de volúmenes que no presentaban etiquetas, de acuerdo con el Código 1 del SBB MAN 0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ración: Sumatoria del número de volúmenes que se calificaron con Código 2, de acuerdo al SBB MAN 02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ble descarte: Sumatoria del número de volúmenes que se calificaron con Código 3, de acuerdo al SBB MAN 0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ota: Los campos que no se utilicen, deberán cancelarse con una diagonal o especificar con las siglas N/A (no aplica) de acuerdo con el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GU PRO 01 PROCEDIMIENTO DE CONTROL DE LA INFORMACIÓN DOCUMENTADA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09/09/2019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spacing w:before="0" w:after="200"/>
      <w:rPr/>
    </w:pPr>
    <w:r>
      <w:rPr>
        <w:rFonts w:cs="Arial" w:ascii="Arial" w:hAnsi="Arial"/>
        <w:b/>
        <w:sz w:val="16"/>
        <w:szCs w:val="16"/>
      </w:rPr>
      <w:t>Fecha de revisión: 09/09/2019                                            No. de Revisión: 2                                            SBB FOR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47140" cy="11334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32:00Z</dcterms:created>
  <dc:creator>Fabiola  Terrazas</dc:creator>
  <dc:description/>
  <cp:keywords/>
  <dc:language>en-US</dc:language>
  <cp:lastModifiedBy>Rosa María Leyva</cp:lastModifiedBy>
  <cp:lastPrinted>2018-02-09T14:35:00Z</cp:lastPrinted>
  <dcterms:modified xsi:type="dcterms:W3CDTF">2019-09-10T17:32:00Z</dcterms:modified>
  <cp:revision>2</cp:revision>
  <dc:subject/>
  <dc:title/>
</cp:coreProperties>
</file>