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17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Fecha (dd/mm/aa):__________________                                                 *Hora:______________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Persona que solicita el servicio: __________________________________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Unidad Académica: ________________________________________________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*Marque con una X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*Curso de capacitación 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) Inducción   (      ) Bases de datos  (      ) Otros: _____________________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     ) Personal Bibliotecario  (     ) Docentes  (     ) Alumnos Licenciatura (     )  Alumnos de Posgrado (     ) Otros 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99"/>
        <w:gridCol w:w="1792"/>
        <w:gridCol w:w="2328"/>
      </w:tblGrid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</w:t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Nombre y Firma del Instruc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20"/>
          <w:szCs w:val="20"/>
        </w:rPr>
        <w:t>Campos obligator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ueden agregar espacios necesarios a la li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os campos que no se utilicen, deberán cancelarse con una diagonal o especificar con las siglas N/A (No aplic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de quien verifica es quien esté a ca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instructor quien lo impar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echa de revisión: 08/08/2019                                           No. de Revisión: 3                                           SBB FOR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94615</wp:posOffset>
          </wp:positionV>
          <wp:extent cx="1034415" cy="1019175"/>
          <wp:effectExtent l="0" t="0" r="0" b="0"/>
          <wp:wrapTight wrapText="bothSides">
            <wp:wrapPolygon edited="0">
              <wp:start x="-5" y="0"/>
              <wp:lineTo x="-5" y="20662"/>
              <wp:lineTo x="21146" y="20662"/>
              <wp:lineTo x="21146" y="0"/>
              <wp:lineTo x="-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</w:t>
    </w:r>
  </w:p>
  <w:p>
    <w:pPr>
      <w:pStyle w:val="Normal"/>
      <w:ind w:left="708"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LISTA DE ASISTENCIA PARA CURSO DE CAPACITACIÓN</w:t>
    </w:r>
  </w:p>
  <w:p>
    <w:pPr>
      <w:pStyle w:val="Normal"/>
      <w:ind w:left="708"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708"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708"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PiedepginaCar1">
    <w:name w:val="Pie de página Car1"/>
    <w:qFormat/>
    <w:rPr>
      <w:rFonts w:cs="Times New Roman"/>
      <w:lang w:val="es-ES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Lucida Grande" w:hAnsi="Lucida Grande" w:cs="Times New Roman"/>
      <w:sz w:val="18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25:00Z</dcterms:created>
  <dc:creator>UACH</dc:creator>
  <dc:description/>
  <cp:keywords/>
  <dc:language>en-US</dc:language>
  <cp:lastModifiedBy>Rosa María Leyva</cp:lastModifiedBy>
  <cp:lastPrinted>2018-03-08T12:25:00Z</cp:lastPrinted>
  <dcterms:modified xsi:type="dcterms:W3CDTF">2019-08-19T16:25:00Z</dcterms:modified>
  <cp:revision>2</cp:revision>
  <dc:subject/>
  <dc:title>CURSO DE BASES DE DATOS</dc:title>
</cp:coreProperties>
</file>