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uahua., siendo las  ___   horas del día __</w:t>
      </w:r>
      <w:r>
        <w:rPr>
          <w:b/>
        </w:rPr>
        <w:t xml:space="preserve">_del mes ____año___  </w:t>
      </w:r>
      <w:r>
        <w:rPr/>
        <w:t>en el ____________ 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Académic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 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No habiendo más que tratar, se cierra la presente acta siendo las ___10:30________horas del día _____ mes de Febrero _año_2019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NTEGRANTES DE LA COMISIÓN (PUES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43"/>
        <w:gridCol w:w="2758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ORTE DE ACCIÓN (Foli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b/>
          <w:lang w:val="es-ES"/>
        </w:rPr>
        <w:t>EDIFICIO ADMINISTRATIVO</w:t>
      </w:r>
      <w:r>
        <w:rPr>
          <w:rFonts w:cs="Arial"/>
          <w:lang w:val="es-ES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ÑOS A LA SALUD/RIESGOS/PELIGR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92"/>
        <w:gridCol w:w="1680"/>
        <w:gridCol w:w="1837"/>
        <w:gridCol w:w="1183"/>
        <w:gridCol w:w="1452"/>
      </w:tblGrid>
      <w:tr>
        <w:trPr>
          <w:trHeight w:val="4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HALLAZG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SEVERIDAD DEL DAÑ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PROBABILIDAD DE OCURREN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STIMACIÓN DEL RIES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PRIORID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REPORTE DE ACCIÓN (Folio)</w:t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6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7/5/2019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8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7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2400</wp:posOffset>
              </wp:positionH>
              <wp:positionV relativeFrom="page">
                <wp:posOffset>172085</wp:posOffset>
              </wp:positionV>
              <wp:extent cx="1728470" cy="63627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12pt;margin-top:13.55pt;width:136.1pt;height:50.1pt" coordorigin="-240,271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136;top:271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0;top:981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lang w:val="es-ES" w:eastAsia="en-US"/>
      </w:rPr>
    </w:pPr>
    <w:r>
      <w:rPr>
        <w:sz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07160</wp:posOffset>
              </wp:positionH>
              <wp:positionV relativeFrom="paragraph">
                <wp:posOffset>93980</wp:posOffset>
              </wp:positionV>
              <wp:extent cx="504571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7.4pt;mso-position-vertical-relative:text;margin-left:1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        Fecha: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        Fecha: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14:00Z</dcterms:created>
  <dc:creator>FEN</dc:creator>
  <dc:description/>
  <dc:language>en-US</dc:language>
  <cp:lastModifiedBy>Calidad</cp:lastModifiedBy>
  <cp:lastPrinted>2019-05-27T11:13:00Z</cp:lastPrinted>
  <dcterms:modified xsi:type="dcterms:W3CDTF">2019-05-27T17:14:00Z</dcterms:modified>
  <cp:revision>2</cp:revision>
  <dc:subject/>
  <dc:title/>
</cp:coreProperties>
</file>