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bjetivos del Programa de Auditorí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  <w:t>Contribuir con la mejora del sistema de Gestión de la Calidad de la Facultad de Enfermería y Nutriologí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  <w:t>Cumplir con los requisitos de la Universidad Autónoma de Chihuahua, de sus proveedores, legales y los solicitados por los usuar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  <w:t>Determinar la efectividad del Sistema de Gestión de la Calidad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  <w:t>Evaluar la compatibilidad y alineación de los objetivos y la política del Sistema de Gestión de la Calidad con los lineamientos de la Facultad de Enfermería y Nutriología</w:t>
      </w:r>
    </w:p>
    <w:p>
      <w:pPr>
        <w:pStyle w:val="Normal"/>
        <w:spacing w:lineRule="auto" w:line="240" w:before="0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55245</wp:posOffset>
                </wp:positionV>
                <wp:extent cx="2334895" cy="263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63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127"/>
                              <w:gridCol w:w="116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4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s-ES" w:eastAsia="es-ES"/>
                                    </w:rPr>
                                    <w:t>PROGRAMACIÓN ANUA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s-ES" w:eastAsia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s-ES" w:eastAsia="es-ES"/>
                                    </w:rPr>
                                    <w:t>EXTERN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s-ES" w:eastAsia="es-ES"/>
                                    </w:rPr>
                                    <w:t>IN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EN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16"/>
                                      <w:lang w:val="es-ES" w:eastAsia="es-ES"/>
                                    </w:rPr>
                                    <w:t>DI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07.45pt;mso-wrap-distance-left:9.05pt;mso-wrap-distance-right:9.05pt;mso-wrap-distance-top:0pt;mso-wrap-distance-bottom:0pt;margin-top:4.35pt;mso-position-vertical-relative:text;margin-left:33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7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127"/>
                        <w:gridCol w:w="116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4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s-ES" w:eastAsia="es-ES"/>
                              </w:rPr>
                              <w:t>PROGRAMACIÓN ANUAL :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s-ES" w:eastAsia="es-ES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s-ES" w:eastAsia="es-ES"/>
                              </w:rPr>
                              <w:t>EXTERN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s-ES" w:eastAsia="es-ES"/>
                              </w:rPr>
                              <w:t>INTERNA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EN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16"/>
                                <w:lang w:val="es-ES" w:eastAsia="es-ES"/>
                              </w:rPr>
                              <w:t>DI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708"/>
        <w:gridCol w:w="709"/>
        <w:gridCol w:w="2693"/>
      </w:tblGrid>
      <w:tr>
        <w:trPr>
          <w:trHeight w:val="34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DATOS DE LA AUDITORÍA: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ía:    En  sitio__________      Remota_______</w:t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: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cance: </w:t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de la Dirección: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 Líder:</w:t>
            </w:r>
          </w:p>
        </w:tc>
      </w:tr>
      <w:tr>
        <w:trPr>
          <w:trHeight w:val="487" w:hRule="atLeast"/>
        </w:trPr>
        <w:tc>
          <w:tcPr>
            <w:tcW w:w="6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552"/>
        <w:gridCol w:w="4048"/>
      </w:tblGrid>
      <w:tr>
        <w:trPr>
          <w:trHeight w:val="34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EQUIPO DE AUDITORES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l Audi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scrito a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o a auditar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1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RECURSOS NECESARIOS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BE5F1" w:val="clear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MANEJO DE CONFICENCIALIDAD Y SEGURIDAD DE LA INFORM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unión de Apertur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unión de Cierre:</w:t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118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(S) AUDITADA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O/SUBPRO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Nota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La agenda puede variar si el auditor líder lo considera conveniente y puede ser modificada durante su cumplimiento para adecuarse a las actuales condiciones de la auditoria y/o disponibilidad del personal. La auditoría cubrirá los requisitos de la Norma ISO 9001:2008 y los procesos principales definidos por la Facultad de Enfermería y Nutriología</w:t>
      </w:r>
    </w:p>
    <w:p>
      <w:pPr>
        <w:pStyle w:val="Normal"/>
        <w:spacing w:lineRule="auto" w:line="240" w:before="0" w:after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>
          <w:sz w:val="18"/>
        </w:rPr>
      </w:pPr>
      <w:r>
        <w:rPr>
          <w:sz w:val="18"/>
        </w:rPr>
        <w:t>¿Revisó la Directora?                       SI_____       NO_____</w:t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>
          <w:sz w:val="18"/>
        </w:rPr>
      </w:pPr>
      <w:r>
        <w:rPr>
          <w:sz w:val="18"/>
        </w:rPr>
        <w:t>¿Es viable?                                         SI_____       NO_____</w:t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>
          <w:sz w:val="18"/>
        </w:rPr>
      </w:pPr>
      <w:r>
        <w:rPr>
          <w:sz w:val="18"/>
        </w:rPr>
        <w:t>¿Aprueba?                                         SI_____       NO_____</w:t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/>
      </w:pPr>
      <w:r>
        <w:rPr>
          <w:sz w:val="18"/>
        </w:rPr>
        <w:t>¿Se identificaron y evaluaron los riesgos?          SI_____       NO_____</w:t>
      </w:r>
    </w:p>
    <w:p>
      <w:pPr>
        <w:pStyle w:val="Normal"/>
        <w:spacing w:lineRule="exact" w:line="300" w:before="0" w:after="0"/>
        <w:rPr>
          <w:sz w:val="18"/>
        </w:rPr>
      </w:pPr>
      <w:r>
        <w:rPr>
          <w:rFonts w:cs="Calibri"/>
          <w:sz w:val="18"/>
        </w:rPr>
        <w:t xml:space="preserve">                   </w:t>
      </w:r>
      <w:r>
        <w:rPr>
          <w:sz w:val="18"/>
        </w:rPr>
        <w:t>¿Cuáles?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>
          <w:sz w:val="18"/>
        </w:rPr>
      </w:pPr>
      <w:r>
        <w:rPr>
          <w:sz w:val="18"/>
        </w:rPr>
        <w:t>¿El auditor líder y el equipo auditor sabe sus responsabilidades?                      SI_____       NO_____</w:t>
      </w:r>
    </w:p>
    <w:p>
      <w:pPr>
        <w:pStyle w:val="Normal"/>
        <w:spacing w:lineRule="exact" w:line="30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  <w:r>
        <w:rPr>
          <w:sz w:val="18"/>
        </w:rPr>
        <w:t>Tienen competencia en:____________________________________________________________________________</w:t>
      </w:r>
    </w:p>
    <w:p>
      <w:pPr>
        <w:pStyle w:val="Normal"/>
        <w:spacing w:lineRule="exact" w:line="300" w:before="0" w:after="0"/>
        <w:rPr>
          <w:sz w:val="18"/>
        </w:rPr>
      </w:pPr>
      <w:r>
        <w:rPr>
          <w:rFonts w:cs="Calibri"/>
          <w:sz w:val="18"/>
        </w:rPr>
        <w:t xml:space="preserve">                       </w:t>
      </w:r>
      <w:r>
        <w:rPr>
          <w:sz w:val="18"/>
        </w:rPr>
        <w:t>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>
          <w:sz w:val="18"/>
        </w:rPr>
      </w:pPr>
      <w:r>
        <w:rPr>
          <w:sz w:val="18"/>
        </w:rPr>
        <w:t>Principios, procedimientos y métodos de auditoría                       SI_____       NO_____</w:t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>
          <w:sz w:val="18"/>
        </w:rPr>
      </w:pPr>
      <w:r>
        <w:rPr>
          <w:sz w:val="18"/>
        </w:rPr>
        <w:t>Normas de sistemas de gestión y documentos de referencia                SI_____       NO_____</w:t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>
          <w:sz w:val="18"/>
        </w:rPr>
      </w:pPr>
      <w:r>
        <w:rPr>
          <w:sz w:val="18"/>
        </w:rPr>
        <w:t>Actividades, productos y procesos del auditado                     SI_____       NO_____</w:t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>
          <w:sz w:val="18"/>
        </w:rPr>
      </w:pPr>
      <w:r>
        <w:rPr>
          <w:sz w:val="18"/>
        </w:rPr>
        <w:t>Requisitos legales y de otras índoles aplicables, relevantes a las actividades y productos del auditado    SI_____      NO_____</w:t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>
          <w:sz w:val="18"/>
        </w:rPr>
      </w:pPr>
      <w:r>
        <w:rPr>
          <w:sz w:val="18"/>
        </w:rPr>
        <w:t>Clientes, proveedores y otras partes interesadas del auditado, cuando sea aplicable               SI_____       NO_____</w:t>
      </w:r>
    </w:p>
    <w:p>
      <w:pPr>
        <w:pStyle w:val="Prrafodelista"/>
        <w:numPr>
          <w:ilvl w:val="0"/>
          <w:numId w:val="2"/>
        </w:numPr>
        <w:spacing w:lineRule="exact" w:line="300" w:before="0" w:after="0"/>
        <w:contextualSpacing/>
        <w:rPr/>
      </w:pPr>
      <w:r>
        <w:rPr>
          <w:sz w:val="18"/>
        </w:rPr>
        <w:t>El auditor líder fue notificado cuando menos 15 días de anticipación               SI_____       NO_____</w:t>
      </w:r>
    </w:p>
    <w:p>
      <w:pPr>
        <w:pStyle w:val="Normal"/>
        <w:tabs>
          <w:tab w:val="clear" w:pos="708"/>
          <w:tab w:val="left" w:pos="1305" w:leader="none"/>
        </w:tabs>
        <w:spacing w:lineRule="exact" w:line="300" w:before="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1305" w:leader="none"/>
        </w:tabs>
        <w:spacing w:lineRule="exact" w:line="30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 w:before="0" w:after="0"/>
        <w:rPr/>
      </w:pPr>
      <w:r>
        <w:rPr>
          <w:rFonts w:cs="Calibri"/>
          <w:sz w:val="18"/>
        </w:rPr>
        <w:t xml:space="preserve">     </w:t>
      </w:r>
      <w:r>
        <w:rPr>
          <w:sz w:val="18"/>
        </w:rPr>
        <w:t>_________________________                      ______________________________                           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</w:t>
      </w:r>
      <w:r>
        <w:rPr>
          <w:b/>
          <w:sz w:val="18"/>
        </w:rPr>
        <w:t>Director(a) de la Facultad</w:t>
        <w:tab/>
        <w:t xml:space="preserve">                    Representante de la Dirección</w:t>
        <w:tab/>
        <w:tab/>
        <w:tab/>
        <w:t>Auditor Líde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</w:rPr>
        <w:t xml:space="preserve">    </w:t>
      </w:r>
      <w:r>
        <w:rPr>
          <w:sz w:val="12"/>
        </w:rPr>
        <w:tab/>
      </w:r>
      <w:r>
        <w:rPr>
          <w:sz w:val="18"/>
          <w:szCs w:val="18"/>
        </w:rPr>
        <w:t xml:space="preserve">Nombre y Firma          </w:t>
        <w:tab/>
        <w:tab/>
        <w:t xml:space="preserve">               Nombre y Firma         </w:t>
        <w:tab/>
        <w:tab/>
        <w:t xml:space="preserve">               Nombre y Firma</w:t>
      </w:r>
    </w:p>
    <w:p>
      <w:pPr>
        <w:pStyle w:val="Normal"/>
        <w:spacing w:lineRule="exact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Código:  SGC FOR 24 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02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2/02/2019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9/04/2014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2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 xml:space="preserve">/2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728470" cy="636270"/>
              <wp:effectExtent l="0" t="0" r="0" b="0"/>
              <wp:wrapNone/>
              <wp:docPr id="2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868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0pt;margin-top:0pt;width:136.1pt;height:50.1pt" coordorigin="0,0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376;top:0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10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6930</wp:posOffset>
              </wp:positionH>
              <wp:positionV relativeFrom="paragraph">
                <wp:posOffset>211455</wp:posOffset>
              </wp:positionV>
              <wp:extent cx="2234565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PROGRAMA DE AUDITORÍ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33pt;mso-wrap-distance-left:9.05pt;mso-wrap-distance-right:9.05pt;mso-wrap-distance-top:0pt;mso-wrap-distance-bottom:0pt;margin-top:16.65pt;mso-position-vertical-relative:text;margin-left:16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PROGRAMA DE AUDITORÍ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70" w:leader="none"/>
      </w:tabs>
      <w:spacing w:before="0" w:after="20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2:00Z</dcterms:created>
  <dc:creator>FEN</dc:creator>
  <dc:description/>
  <dc:language>en-US</dc:language>
  <cp:lastModifiedBy>Calidad</cp:lastModifiedBy>
  <cp:lastPrinted>2019-02-25T11:11:00Z</cp:lastPrinted>
  <dcterms:modified xsi:type="dcterms:W3CDTF">2019-02-25T18:12:00Z</dcterms:modified>
  <cp:revision>2</cp:revision>
  <dc:subject/>
  <dc:title/>
</cp:coreProperties>
</file>