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308"/>
        <w:gridCol w:w="2531"/>
        <w:gridCol w:w="1861"/>
      </w:tblGrid>
      <w:tr>
        <w:trPr>
          <w:trHeight w:val="69" w:hRule="atLeast"/>
        </w:trPr>
        <w:tc>
          <w:tcPr>
            <w:tcW w:w="70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MX"/>
              </w:rPr>
              <w:t xml:space="preserve">BIBLIOTECA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43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MX"/>
              </w:rPr>
              <w:t xml:space="preserve">Fecha de Realización: </w:t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Núm.</w:t>
            </w:r>
          </w:p>
        </w:tc>
        <w:tc>
          <w:tcPr>
            <w:tcW w:w="6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Concepto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Si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No</w:t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Todas las lámparas del edificio funciona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La climatización funciona correctamente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sanitarios funcionan adecuadamen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s ventanas tienen los vidrios en buen estad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Funciona correctamente el sistema de alarma de incendio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 pintura del edificio está en buen estad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cables eléctricos y de equipo de cómputo están en canaletas, cintillos y corbatas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Se cuenta con señalización para identificar áreas, salidas de emergencia, extintores y servicios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xiste señalización donde hay contactos eléctrico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xiste libre acceso a las puertas de emergencias y éstas funcionan correctamente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 puerta de emergencia cuenta con alarma y ésta funciona correctamente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s puertas de acceso funcionan correctamen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3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Se encuentran ordenadas y limpias las áreas de trabaj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eastAsia="es-MX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l arco de seguridad funciona correctamen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 bodega está limpia y en orde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6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La recarga de los extintores está vigent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MX" w:eastAsia="es-MX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  <w:t>Observaciones (especificar la falla y el área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3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Núm.</w:t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Acción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Fechas</w:t>
            </w:r>
          </w:p>
        </w:tc>
      </w:tr>
      <w:tr>
        <w:trPr>
          <w:trHeight w:val="15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Solicitud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br/>
              <w:t>Realización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14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Realizado por (Nombre y firma del responsable del recorrido): ______________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es-MX" w:eastAsia="es-MX"/>
        </w:rPr>
      </w:pPr>
      <w:r>
        <w:rPr>
          <w:rFonts w:eastAsia="Times New Roman" w:cs="Arial" w:ascii="Arial" w:hAnsi="Arial"/>
          <w:lang w:val="es-MX" w:eastAsia="es-MX"/>
        </w:rPr>
      </w:r>
    </w:p>
    <w:p>
      <w:pPr>
        <w:pStyle w:val="Normal"/>
        <w:rPr>
          <w:rFonts w:ascii="Arial" w:hAnsi="Arial" w:eastAsia="Times New Roman" w:cs="Arial"/>
          <w:lang w:val="es-ES" w:eastAsia="es-MX"/>
        </w:rPr>
      </w:pPr>
      <w:r>
        <w:rPr>
          <w:rFonts w:eastAsia="Times New Roman" w:cs="Arial" w:ascii="Arial" w:hAnsi="Arial"/>
          <w:lang w:val="es-ES" w:eastAsia="es-MX"/>
        </w:rPr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60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520" w:type="dxa"/>
        <w:jc w:val="left"/>
        <w:tblInd w:w="-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>
          <w:trHeight w:val="550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MX" w:eastAsia="es-MX"/>
              </w:rPr>
            </w:pPr>
            <w:bookmarkStart w:id="1" w:name="RANGE!A1%3AA18"/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MX" w:eastAsia="es-MX"/>
              </w:rPr>
              <w:t xml:space="preserve">INSTRUCTIVO DE LLENADO FORMATO LISTA DE VERIFICACIÓN A INSTALACIONES </w:t>
            </w:r>
            <w:bookmarkEnd w:id="1"/>
          </w:p>
        </w:tc>
      </w:tr>
      <w:tr>
        <w:trPr>
          <w:trHeight w:val="722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El llenado de este formato, se realizará trimestralmente y una vez lleno deberá enviarse a la Coordinación General del SUBA</w:t>
            </w:r>
          </w:p>
        </w:tc>
      </w:tr>
      <w:tr>
        <w:trPr>
          <w:trHeight w:val="80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27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es-MX" w:eastAsia="es-MX"/>
              </w:rPr>
              <w:t>INSTRUCCIONES:</w:t>
            </w:r>
          </w:p>
        </w:tc>
      </w:tr>
      <w:tr>
        <w:trPr>
          <w:trHeight w:val="492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COLUMNAS SI - NO: Deberá marcar con una "X" la columna que corresponda, dependiendo de si se cumple o no con lo establecido en la columna "CONCEPTO"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OBSERVACIONES: Enumere y especifique brevemente las fallas encontradas que observó durante el recorrido por las instalacione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27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MX" w:eastAsia="es-MX"/>
              </w:rPr>
              <w:t>Plan de acción para corregir situaciones indeseables</w:t>
            </w:r>
          </w:p>
        </w:tc>
      </w:tr>
      <w:tr>
        <w:trPr>
          <w:trHeight w:val="634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Núm: Número que se localiza en el lado izquierdo del formato y que corresponde al concepto en el que se presenta fallo.</w:t>
            </w:r>
          </w:p>
        </w:tc>
      </w:tr>
      <w:tr>
        <w:trPr>
          <w:trHeight w:val="327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Acción: Qué se va a hacer para resolver el fallo.</w:t>
            </w:r>
          </w:p>
        </w:tc>
      </w:tr>
      <w:tr>
        <w:trPr>
          <w:trHeight w:val="596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Fecha Solicitud: Ésta corresponde a la que se realizó la solicitud de reparación a la instancia correspondiente.</w:t>
            </w:r>
          </w:p>
        </w:tc>
      </w:tr>
      <w:tr>
        <w:trPr>
          <w:trHeight w:val="708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Fecha Realización: Ésta corresponde al día en que se efectuó  la reparación de falla o desperfecto.</w:t>
            </w:r>
          </w:p>
        </w:tc>
      </w:tr>
      <w:tr>
        <w:trPr>
          <w:trHeight w:val="80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9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Realizado por: Nombre y firma del responsable del recorrid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80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s-MX" w:eastAsia="es-MX"/>
              </w:rPr>
              <w:t>NOTA: Los campos que no se utilicen, deberán cancelarse con una diagonal o especificar con las siglas N/A (no aplica).</w:t>
            </w:r>
          </w:p>
        </w:tc>
      </w:tr>
      <w:tr>
        <w:trPr>
          <w:trHeight w:val="100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66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s-MX" w:eastAsia="es-MX"/>
              </w:rPr>
              <w:t>Revisar  en las inmediaciones si existen y verificar  condiciones  de equipos (por  personal  de mantenimiento) plantas de luz, transformadores, tanques estacionarios o de combustible.</w:t>
            </w:r>
          </w:p>
        </w:tc>
      </w:tr>
      <w:tr>
        <w:trPr>
          <w:trHeight w:val="261" w:hRule="atLeast"/>
        </w:trPr>
        <w:tc>
          <w:tcPr>
            <w:tcW w:w="105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1459" w:hRule="atLeast"/>
        </w:trPr>
        <w:tc>
          <w:tcPr>
            <w:tcW w:w="10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6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852" w:leader="none"/>
        <w:tab w:val="right" w:pos="7704" w:leader="none"/>
      </w:tabs>
      <w:rPr/>
    </w:pPr>
    <w:r>
      <w:rPr>
        <w:b/>
        <w:sz w:val="20"/>
        <w:szCs w:val="20"/>
        <w:lang w:val="es-ES"/>
      </w:rPr>
      <w:t>Fecha de Revisión: 09/08/2018                                         No. De Revisión: 1                                         SAM FOR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s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MX"/>
      </w:rPr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ab/>
      <w:t xml:space="preserve">                   LISTA DE VERIFICACIÓN A INSTALACIONES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25:00Z</dcterms:created>
  <dc:creator>Usuario de Microsoft Office</dc:creator>
  <dc:description/>
  <cp:keywords/>
  <dc:language>en-US</dc:language>
  <cp:lastModifiedBy>Usuario1</cp:lastModifiedBy>
  <cp:lastPrinted>2017-11-17T11:05:00Z</cp:lastPrinted>
  <dcterms:modified xsi:type="dcterms:W3CDTF">2018-08-09T19:29:00Z</dcterms:modified>
  <cp:revision>3</cp:revision>
  <dc:subject/>
  <dc:title/>
</cp:coreProperties>
</file>