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17" w:hRule="atLeast"/>
        </w:trPr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Fecha (dd/mm/aa):__________________                                                 *Hora:______________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Persona que solicita el servicio: __________________________________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Unidad Académica: ________________________________________________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*Marque con una X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*Curso de capacitación d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) Inducción   (      ) Bases de datos  (      ) Otros: _____________________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     ) Personal Bibliotecario  (     ) Docentes  (     ) Alumnos Licenciatura (     )  Alumnos de Posgrado (     ) Otros 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99"/>
        <w:gridCol w:w="1792"/>
        <w:gridCol w:w="2328"/>
      </w:tblGrid>
      <w:tr>
        <w:trPr>
          <w:trHeight w:val="6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er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o electrónico</w:t>
            </w:r>
          </w:p>
        </w:tc>
      </w:tr>
      <w:tr>
        <w:trPr>
          <w:trHeight w:val="6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                          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Nombre y Firma del Instructor                                                       Verificó (Nombre y firm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20"/>
          <w:szCs w:val="20"/>
        </w:rPr>
        <w:t>Campos obligatori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pueden agregar espacios necesarios a la lis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os campos que no se utilicen, deberán cancelarse con una diagonal o especificar con las siglas N/A (No aplic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rma de quien verifica es quien esté a car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instructor quien lo impart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Fecha de revisión: 08/05/2018                                           No. de Revisión: 2                                           SBB FOR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-94615</wp:posOffset>
          </wp:positionV>
          <wp:extent cx="1034415" cy="1019175"/>
          <wp:effectExtent l="0" t="0" r="0" b="0"/>
          <wp:wrapTight wrapText="bothSides">
            <wp:wrapPolygon edited="0">
              <wp:start x="-5" y="0"/>
              <wp:lineTo x="-5" y="20662"/>
              <wp:lineTo x="21146" y="20662"/>
              <wp:lineTo x="21146" y="0"/>
              <wp:lineTo x="-5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             </w:t>
    </w:r>
  </w:p>
  <w:p>
    <w:pPr>
      <w:pStyle w:val="Normal"/>
      <w:ind w:left="708" w:firstLine="708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LISTA DE ASISTENCIA PARA CURSO DE CAPACITACIÓN</w:t>
    </w:r>
  </w:p>
  <w:p>
    <w:pPr>
      <w:pStyle w:val="Normal"/>
      <w:ind w:left="708" w:firstLine="708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left="708" w:firstLine="708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left="708" w:firstLine="708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s-MX"/>
    </w:rPr>
  </w:style>
  <w:style w:type="character" w:styleId="Fuentedeprrafopredeter">
    <w:name w:val="Fuente de párrafo predeter."/>
    <w:qFormat/>
    <w:rPr/>
  </w:style>
  <w:style w:type="character" w:styleId="PiedepginaCar1">
    <w:name w:val="Pie de página Car1"/>
    <w:qFormat/>
    <w:rPr>
      <w:rFonts w:cs="Times New Roman"/>
      <w:lang w:val="es-ES"/>
    </w:rPr>
  </w:style>
  <w:style w:type="character" w:styleId="EncabezadoCar">
    <w:name w:val="Encabezado Car"/>
    <w:qFormat/>
    <w:rPr>
      <w:rFonts w:cs="Times New Roman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Lucida Grande" w:hAnsi="Lucida Grande" w:cs="Times New Roman"/>
      <w:sz w:val="18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6:37:00Z</dcterms:created>
  <dc:creator>UACH</dc:creator>
  <dc:description/>
  <cp:keywords/>
  <dc:language>en-US</dc:language>
  <cp:lastModifiedBy>Usuario1</cp:lastModifiedBy>
  <cp:lastPrinted>2018-03-08T12:25:00Z</cp:lastPrinted>
  <dcterms:modified xsi:type="dcterms:W3CDTF">2018-05-09T16:47:00Z</dcterms:modified>
  <cp:revision>5</cp:revision>
  <dc:subject/>
  <dc:title>CURSO DE BASES DE DATOS</dc:title>
</cp:coreProperties>
</file>