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pósito y Alcance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Propósito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Establecer los lineamientos para la prestación de los servicios bibliotecarios del Sistema Universitario de Bibliotecas Académicas (SUBA) de la Dirección Académica, Universidad Autónoma de Chihuahu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Alcan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plica a los servicios de circulación, formación de usuarios, consulta de material documental</w:t>
      </w:r>
      <w:r>
        <w:rPr>
          <w:rFonts w:cs="Arial" w:ascii="Arial" w:hAnsi="Arial"/>
          <w:b w:val="false"/>
          <w:sz w:val="22"/>
          <w:lang w:val="es-MX"/>
        </w:rPr>
        <w:t xml:space="preserve"> impreso</w:t>
      </w:r>
      <w:r>
        <w:rPr>
          <w:rFonts w:cs="Arial" w:ascii="Arial" w:hAnsi="Arial"/>
          <w:b w:val="false"/>
          <w:sz w:val="22"/>
        </w:rPr>
        <w:t xml:space="preserve"> o electrónico, préstamo de instalaciones (cubículos, audiovisuales, equipos de cómputo, área de exposiciones), en las bibliotecas del SUBA.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efiniciones y Terminologías </w:t>
      </w:r>
    </w:p>
    <w:p>
      <w:pPr>
        <w:pStyle w:val="TextBody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44444"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EPH</w:t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lang w:val="es-ES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grama Hebreo Expandible para Automatización de Bibliotecas </w:t>
            </w:r>
            <w:r>
              <w:rPr>
                <w:rFonts w:cs="Arial" w:ascii="Arial" w:hAnsi="Arial"/>
                <w:b w:val="false"/>
                <w:sz w:val="20"/>
                <w:lang w:val="es-MX"/>
              </w:rPr>
              <w:t>(Automated Library Expandable Program Hebreum)</w:t>
            </w:r>
            <w:r>
              <w:rPr>
                <w:rFonts w:cs="Arial" w:ascii="Arial" w:hAnsi="Arial"/>
                <w:b w:val="false"/>
                <w:sz w:val="20"/>
              </w:rPr>
              <w:t>. Es un software de gestión de centros de información creado por la Universidad de Israel en 1986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quisición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ceso mediante el cual se lleva a cabo los procesos de canje, compra o donación con la finalidad de incrementar en calidad y cantidad los acervos bibliográfico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bliotecari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SUBA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ordinación General del Sistema Universitario de Bibliotecas Académicas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PAB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sejo Nacional para Asuntos Bibliotecario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RICyT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sorcio de Recursos de Información Científica y Tecnológica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endencia de Educación Superior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aluación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ceso permanente que se realiza mediante la supervisión, verificación, medición y análisis de los recursos y servicios bibliotecario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arte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 considera como el proceso de retirar de la colección de la biblioteca los documentos que no cumplen con las condiciones establecidas por la misma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eroteca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  <w:t>Área de la biblioteca donde se ubican las publicaciones seriadas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ari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ón completa, ordenada y contrastada físicamente verificando en una fecha dada la existencia del MD de una biblioteca o de una colección determinada. Se efectúa anualmente con monitoreo por lo menos una vez al semestre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s-ES"/>
              </w:rPr>
              <w:t>ÍTEM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 un nombre con el que se designa a los objetos dentro del Catálogo de la Biblioteca, por ejemplo el número de inventario de material documental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LOGALEPH: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  <w:t>Es un software que genera los reportes estadísticos derivados del uso de los módulos del Aleph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Mapoteca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  <w:t>Área de la biblioteca donde se ubica el material cartográfic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aterial documental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n los libros, tesis, folletos, revistas, periódicos, mapas, partituras musicales, carteles y otros materiales impresos de contenido cultural, científico y técnico, así como micropelículas, diapositivas, discos, diskettes, audio y videocassettes y otros materiales audiovisuales y electrónicos que contengan información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 no usado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porte de material no usado generado por LogAleph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lang w:eastAsia="es-MX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444444"/>
                <w:sz w:val="20"/>
                <w:lang w:eastAsia="es-MX"/>
              </w:rPr>
            </w:pPr>
            <w:r>
              <w:rPr>
                <w:rFonts w:cs="Arial" w:ascii="Arial" w:hAnsi="Arial"/>
                <w:b w:val="false"/>
                <w:color w:val="444444"/>
                <w:sz w:val="20"/>
                <w:lang w:eastAsia="es-MX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s-ES"/>
              </w:rPr>
              <w:t>Módulo de circulación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MX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 encuentra en el módulo de información de la biblioteca, instalado dentro del Sistema Aleph. En éste, se registran las transacciones del préstamo del material documental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s-ES"/>
              </w:rPr>
              <w:t>Módulo de información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gar físico en el cual se atiende al usuari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s-MX"/>
              </w:rPr>
            </w:pPr>
            <w:r>
              <w:rPr>
                <w:rFonts w:cs="Arial" w:ascii="Arial" w:hAnsi="Arial"/>
                <w:b w:val="false"/>
                <w:sz w:val="20"/>
                <w:lang w:eastAsia="es-MX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OPAC</w:t>
            </w:r>
            <w:r>
              <w:rPr>
                <w:rFonts w:cs="Arial" w:ascii="Arial" w:hAnsi="Arial"/>
                <w:b/>
                <w:color w:val="000000"/>
                <w:lang w:eastAsia="es-MX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s-MX"/>
              </w:rPr>
            </w:pPr>
            <w:r>
              <w:rPr>
                <w:rFonts w:cs="Arial" w:ascii="Arial" w:hAnsi="Arial"/>
                <w:b w:val="false"/>
                <w:sz w:val="20"/>
                <w:lang w:eastAsia="es-MX"/>
              </w:rPr>
              <w:t>Catálogo Público de Acceso en Línea por sus siglas en inglés de Online Public Access Catalog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cretaria Académica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SEGA: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  <w:t xml:space="preserve">Sistema Estratégico de Gestión Académica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ción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ine el MD que ingresa a la colección a través de los criterios de: Contenido temático, Previsión de uso, adecuación de la colección,  fecha de publicación y número de ejemplares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stema Universitario de Bibliotecas Académica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D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  <w:t>Unidad de Concentración de Dato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CBDCY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Difusión y Capacitación en Bases de Datos Científicas y Tecnológicas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T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</w:rPr>
              <w:t>Unidad de Procesos Técnicos</w:t>
            </w:r>
            <w:r>
              <w:rPr>
                <w:rFonts w:cs="Arial" w:ascii="Arial" w:hAnsi="Arial"/>
                <w:b w:val="false"/>
                <w:sz w:val="20"/>
                <w:lang w:val="es-MX"/>
              </w:rPr>
              <w:t>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suarios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antes, investigadores, personal académico y administrativo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informático de búsqueda de información electrónic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hanging="283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3. Responsable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66"/>
      </w:tblGrid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B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bliotecario.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CD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fe de la Unidad de Concentración de Datos.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JUDCBDCyT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fe de la Unidad de Difusión de Bases de Datos Científicas y Tecnológicas.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PT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fe de la Unidad de Procesos Técnicos.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US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Jefe de la Unidad de Sistemas.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B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fe de Biblioteca.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left="1418" w:hanging="141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AA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fe de Área Administrativa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 Desarrollo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1 Recibir la solicitud verbal o escrita del servic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B / JB / JUDCBDCy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4</w:t>
      </w:r>
      <w:r>
        <w:rPr/>
        <w:t>.2 Identificar el servicio solicitado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2"/>
      </w:tblGrid>
      <w:tr>
        <w:trPr>
          <w:trHeight w:val="695" w:hRule="atLeast"/>
        </w:trPr>
        <w:tc>
          <w:tcPr>
            <w:tcW w:w="1242" w:type="dxa"/>
            <w:tcBorders/>
          </w:tcPr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  <w:t xml:space="preserve">BB / JB / </w:t>
            </w:r>
            <w:r>
              <w:rPr>
                <w:rFonts w:cs="Arial" w:ascii="Arial" w:hAnsi="Arial"/>
                <w:b w:val="false"/>
                <w:bCs/>
                <w:sz w:val="20"/>
              </w:rPr>
              <w:t>JUDCBDCyT</w:t>
            </w:r>
          </w:p>
        </w:tc>
        <w:tc>
          <w:tcPr>
            <w:tcW w:w="7812" w:type="dxa"/>
            <w:tcBorders/>
          </w:tcPr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  <w:t>Canalizar al usuario con el responsable del servicio que solicite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  <w:t>Revisar los requisitos del usuario (identificar si es interno o externo)</w:t>
            </w: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  <w:lang w:val="es-MX"/>
              </w:rPr>
              <w:t xml:space="preserve">, de acuerdo con lo establecido en el </w:t>
            </w:r>
            <w:hyperlink r:id="rId2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7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Circulación</w:t>
            </w: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  <w:lang w:val="es-MX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  <w:t>Aceptar o rechazar la solicitud.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4</w:t>
      </w:r>
      <w:r>
        <w:rPr/>
        <w:t>.3 Ofrecer el servicio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60"/>
      </w:tblGrid>
      <w:tr>
        <w:trPr/>
        <w:tc>
          <w:tcPr>
            <w:tcW w:w="1394" w:type="dxa"/>
            <w:tcBorders/>
          </w:tcPr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>BB/ JB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>4.3.1 Circulación.- Es el proceso mediante el cual se realizan los préstamos, renovaciones, devoluciones de material documental y pagos de multas a través del sistema ALEPH, los lineamientos de operaci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ón se establecen a través del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1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Automatización,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2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Desarrollo de colecciones,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5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Procesos Técnicos, </w:t>
            </w:r>
            <w:hyperlink r:id="rId6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7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Circulación.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 xml:space="preserve">BB / JB / </w:t>
            </w:r>
            <w:r>
              <w:rPr>
                <w:rFonts w:cs="Arial" w:ascii="Arial" w:hAnsi="Arial"/>
                <w:b w:val="false"/>
                <w:bCs/>
                <w:sz w:val="20"/>
              </w:rPr>
              <w:t>JUDCBDCyT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 xml:space="preserve"> 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 xml:space="preserve">4.3.2 Formación de usuarios.- </w:t>
            </w: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  <w:t>Actividades que desarrolla la Coordinación</w:t>
            </w: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  <w:lang w:val="es-MX"/>
              </w:rPr>
              <w:t xml:space="preserve"> General</w:t>
            </w:r>
            <w:r>
              <w:rPr>
                <w:rFonts w:eastAsia="Calibri" w:cs="Arial" w:ascii="Arial" w:hAnsi="Arial"/>
                <w:b w:val="false"/>
                <w:bCs/>
                <w:sz w:val="20"/>
                <w:szCs w:val="22"/>
              </w:rPr>
              <w:t xml:space="preserve"> del SUBA y el personal bibliotecario para dar a conocer al usuario el funcionamiento, recursos y servicios de información de la Biblioteca. Su objetivo principal es desarrollar en ellos la habilidad de identificar, localizar, seleccionar, evaluar y utilizar la información recuperada, que puede ser de manera impresa o electrónica, l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>os lineamientos de operaci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ón se establecen a través del </w:t>
            </w:r>
            <w:hyperlink r:id="rId7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3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Formación de Usuarios.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>JUS</w:t>
            </w:r>
          </w:p>
        </w:tc>
        <w:tc>
          <w:tcPr>
            <w:tcW w:w="7660" w:type="dxa"/>
            <w:tcBorders/>
          </w:tcPr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>4.3.3 Consulta de material electrónico.- Es el proceso por el cual se les ofrece a los usuarios acceso a los recursos electrónicos a través de las herramientas digitales que ofrece el SUBA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, 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</w:rPr>
              <w:t>los lineamientos de operaci</w:t>
            </w: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ón se establecen a través del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sz w:val="20"/>
                  <w:szCs w:val="22"/>
                  <w:lang w:val="es-MX"/>
                </w:rPr>
                <w:t>SBB MAN 06</w:t>
              </w:r>
            </w:hyperlink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 xml:space="preserve"> Recursos Electrónicos. </w:t>
            </w:r>
          </w:p>
        </w:tc>
      </w:tr>
      <w:tr>
        <w:trPr>
          <w:trHeight w:val="73" w:hRule="atLeast"/>
        </w:trPr>
        <w:tc>
          <w:tcPr>
            <w:tcW w:w="1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JB / JAA</w:t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4.3.4 Préstamo de instalaciones.-  Es el proceso mediante el cual se les asigna de forma temporal a los usuarios los</w:t>
            </w:r>
            <w:r>
              <w:rPr>
                <w:rFonts w:eastAsia="Calibri" w:cs="Arial" w:ascii="Arial" w:hAnsi="Arial"/>
                <w:bCs/>
              </w:rPr>
              <w:t xml:space="preserve"> cubículos individuales y grupales así como audiovisuales, equipos de cómputo y áreas de exposiciones. L</w:t>
            </w:r>
            <w:r>
              <w:rPr>
                <w:rFonts w:eastAsia="Calibri" w:cs="Arial" w:ascii="Arial" w:hAnsi="Arial"/>
              </w:rPr>
              <w:t>os lineamientos de operaci</w:t>
            </w:r>
            <w:r>
              <w:rPr>
                <w:rFonts w:eastAsia="Calibri" w:cs="Arial" w:ascii="Arial" w:hAnsi="Arial"/>
                <w:lang w:val="es-MX"/>
              </w:rPr>
              <w:t xml:space="preserve">ón, se establecen a través del </w:t>
            </w:r>
            <w:hyperlink r:id="rId9">
              <w:r>
                <w:rPr>
                  <w:rStyle w:val="InternetLink"/>
                  <w:rFonts w:eastAsia="Calibri" w:cs="Arial" w:ascii="Arial" w:hAnsi="Arial"/>
                  <w:lang w:val="es-MX"/>
                </w:rPr>
                <w:t>SBB MAN 04</w:t>
              </w:r>
            </w:hyperlink>
            <w:r>
              <w:rPr>
                <w:rFonts w:eastAsia="Calibri" w:cs="Arial" w:ascii="Arial" w:hAnsi="Arial"/>
                <w:lang w:val="es-MX"/>
              </w:rPr>
              <w:t xml:space="preserve"> Préstamo de instalaciones.</w:t>
            </w:r>
          </w:p>
        </w:tc>
      </w:tr>
      <w:tr>
        <w:trPr>
          <w:trHeight w:val="73" w:hRule="atLeast"/>
        </w:trPr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B / JB / JAA  / JUS / JUDCBDCyT</w:t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.4 En caso de que no se pueda ofrecer alguno de los servicios, se deberán realizar las acciones establecidas en el MEJ PRO 01 Procedimiento de medición, análisis, seguimiento y no conformidades.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4</w:t>
      </w:r>
      <w:r>
        <w:rPr/>
        <w:t>.4 Evaluar los servicio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B / JUS / JUP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Se evaluará el servicio mediante el buzón de quejas, sugerencias y/o felicitaciones en el </w:t>
            </w:r>
            <w:r>
              <w:rPr>
                <w:rFonts w:eastAsia="Calibri" w:cs="Arial" w:ascii="Arial" w:hAnsi="Arial"/>
                <w:color w:val="0000FF"/>
              </w:rPr>
              <w:t>SBB FOR 02</w:t>
            </w:r>
            <w:r>
              <w:rPr>
                <w:rFonts w:eastAsia="Calibri" w:cs="Arial" w:ascii="Arial" w:hAnsi="Arial"/>
              </w:rPr>
              <w:t xml:space="preserve"> Comentarios, para el caso de Procesos técnicos, se dará seguimiento a través del </w:t>
            </w:r>
            <w:r>
              <w:rPr>
                <w:rFonts w:eastAsia="Calibri" w:cs="Arial" w:ascii="Arial" w:hAnsi="Arial"/>
                <w:color w:val="0000FF"/>
              </w:rPr>
              <w:t>SBB FOR 14</w:t>
            </w:r>
            <w:r>
              <w:rPr>
                <w:rFonts w:eastAsia="Calibri" w:cs="Arial" w:ascii="Arial" w:hAnsi="Arial"/>
              </w:rPr>
              <w:t xml:space="preserve"> Reporte de incidencias, quejas y felicitaciones, de acuerdo con lo establecido en el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MEJ ITR 01</w:t>
              </w:r>
            </w:hyperlink>
            <w:r>
              <w:rPr>
                <w:rFonts w:eastAsia="Calibri" w:cs="Arial" w:ascii="Arial" w:hAnsi="Arial"/>
              </w:rPr>
              <w:t xml:space="preserve"> Instructivo para la Aplicación de Encuestas y Seguimiento a Comentarios y a la </w:t>
            </w:r>
            <w:hyperlink r:id="rId11">
              <w:r>
                <w:rPr>
                  <w:rStyle w:val="InternetLink"/>
                  <w:rFonts w:eastAsia="Calibri" w:cs="Arial" w:ascii="Arial" w:hAnsi="Arial"/>
                </w:rPr>
                <w:t>EVA FOR 09</w:t>
              </w:r>
            </w:hyperlink>
            <w:r>
              <w:rPr>
                <w:rFonts w:eastAsia="Calibri" w:cs="Arial" w:ascii="Arial" w:hAnsi="Arial"/>
              </w:rPr>
              <w:t xml:space="preserve"> Evaluación de la Calidad del Sistema Universitario de Bibliotecas Académic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CONTROL DE LAS ACTIVIDAD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73"/>
        <w:gridCol w:w="1306"/>
        <w:gridCol w:w="1110"/>
        <w:gridCol w:w="1275"/>
        <w:gridCol w:w="1527"/>
        <w:gridCol w:w="1417"/>
      </w:tblGrid>
      <w:tr>
        <w:trPr>
          <w:trHeight w:val="2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Etapas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Requisito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Registro de actividade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Contr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Resultado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val="es-MX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val="es-MX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4"/>
                <w:szCs w:val="22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Crite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Frecuenc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Responsab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Recibir la solicitud verbal o escr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Alta de usua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 xml:space="preserve">Cada vez que un usuario solicite un servicio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BB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UDCBDCYT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 xml:space="preserve">Identificar el servicio.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Identificar el servicio solicita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BB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UDCBDCYT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</w:rPr>
              <w:t>Canalizar a los usuarios con el responsibl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Ofrecer el servici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Circulació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ISO 9001:2015Cláusula 8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Normas CONPA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EP-INE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Módulo de circulación Aleph.</w:t>
            </w:r>
          </w:p>
          <w:p>
            <w:pPr>
              <w:pStyle w:val="TextBody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Tener el MD en estante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Cada vez que un usuario solicite un servici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BB</w:t>
            </w:r>
          </w:p>
          <w:p>
            <w:pPr>
              <w:pStyle w:val="TextBody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Préstamo de MD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Formación de usuari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ISO 9001:2015Cláusula 8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Normas CONPA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EP-INE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n-US"/>
              </w:rPr>
              <w:t>SBB FOR 11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n-US"/>
              </w:rPr>
              <w:t>SBB FOR 12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n-US"/>
              </w:rPr>
              <w:t>SBB FOR 13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BB FOR 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Cumplimiento del programa, Reactivos del instrumento de evalu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Cada vez que se imparta un curs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B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UDCBDCYT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U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n-US"/>
              </w:rPr>
              <w:t xml:space="preserve">SBB FOR 03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n-US"/>
              </w:rPr>
              <w:t>SBB FOR 06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n-US"/>
              </w:rPr>
              <w:t>SBB FOR 07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BB FOR 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Consulta de material electróni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ISO 9001:2015Cláusula 8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Normas CONPA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EP-INE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PRIM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Autenticación de 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Cada vez que un usuario accede a PRIM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J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Recuperación de informació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Préstamo de instalacio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ISO 9001:2015Cláusula 8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Normas CONPA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EP-INEG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Oficio de solicitud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Registro en software de préstamos de equipo de cómput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Disponibilidad de los equipos o espacios solicitados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Cada vez que se presten las instalacion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J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J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Préstamo de instalacione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8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MEJ FOR 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Establecidos en el form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Cada vez que se detec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BB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UDCBDCYT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val="es-MX"/>
              </w:rPr>
              <w:t>Salida no confor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lang w:val="es-MX"/>
              </w:rPr>
              <w:t>Evaluar el servic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ISO 9001:2015 Cláusula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US"/>
              </w:rPr>
              <w:t xml:space="preserve">SBB FOR 02 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US"/>
              </w:rPr>
              <w:t>SBB FOR 14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US"/>
              </w:rPr>
              <w:t>EVA FOR 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Servicios prestados de conformid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Mensu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JB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Enlace del S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Concentrado de quejas, sugerencias y/o felicitaciones.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val="es-MX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s-MX"/>
              </w:rPr>
              <w:t>Resultados de la Encuesta de Satisfacción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sz w:val="20"/>
        </w:rPr>
        <w:t>5. Referencia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ES"/>
        </w:rPr>
      </w:pPr>
      <w:r>
        <w:rPr>
          <w:rFonts w:cs="Arial Narrow" w:ascii="Arial Narrow" w:hAnsi="Arial Narrow"/>
          <w:b w:val="false"/>
          <w:sz w:val="20"/>
          <w:lang w:val="es-ES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/A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Documentos de Referencia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SBB ITR 03 Protocolo en caso de fallos en el servicio de circulación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SBB MAN 01 Automatización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SBB MAN 02 Desarrollo de colecciones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SBB MAN 03 Formación de usuarios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SBB MAN 04 Préstamo de instalaciones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SBB MAN 05 Solicitudes de procesamiento de material documental a Procesos Técnicos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 xml:space="preserve">SBB MAN 06 Recursos Electrónicos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SBB MAN 07 Circulación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</w:rPr>
        <w:t>Tutorial de uso de bases de datos CONRICY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Tutorial de catálogo en línea 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ES" w:eastAsia="es-ES"/>
        </w:rPr>
        <w:t>Sistema de Clasificación Decimal Dewey versión 21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s-ES" w:eastAsia="es-ES"/>
        </w:rPr>
      </w:pPr>
      <w:r>
        <w:rPr>
          <w:rFonts w:cs="Arial" w:ascii="Arial" w:hAnsi="Arial"/>
          <w:b w:val="false"/>
          <w:sz w:val="20"/>
          <w:lang w:val="es-ES" w:eastAsia="es-ES"/>
        </w:rPr>
        <w:t xml:space="preserve">Reglas de Catalogación Angloamericanas 2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s-ES" w:eastAsia="es-ES"/>
        </w:rPr>
      </w:pPr>
      <w:r>
        <w:rPr>
          <w:rFonts w:cs="Arial" w:ascii="Arial" w:hAnsi="Arial"/>
          <w:b w:val="false"/>
          <w:sz w:val="20"/>
          <w:lang w:val="es-ES" w:eastAsia="es-ES"/>
        </w:rPr>
        <w:t xml:space="preserve">Lista de encabezamientos de materia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n-US" w:eastAsia="es-ES"/>
        </w:rPr>
      </w:pPr>
      <w:r>
        <w:rPr>
          <w:rFonts w:cs="Arial" w:ascii="Arial" w:hAnsi="Arial"/>
          <w:b w:val="false"/>
          <w:sz w:val="20"/>
          <w:lang w:val="en-US" w:eastAsia="es-ES"/>
        </w:rPr>
        <w:t xml:space="preserve">MARC STANDARDS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n-US" w:eastAsia="es-ES"/>
        </w:rPr>
      </w:pPr>
      <w:r>
        <w:rPr>
          <w:rFonts w:cs="Arial" w:ascii="Arial" w:hAnsi="Arial"/>
          <w:b w:val="false"/>
          <w:sz w:val="20"/>
          <w:lang w:val="en-US" w:eastAsia="es-ES"/>
        </w:rPr>
        <w:t xml:space="preserve">MARC Code List for Countries Part 3 Regional Sequence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n-US" w:eastAsia="es-ES"/>
        </w:rPr>
      </w:pPr>
      <w:r>
        <w:rPr>
          <w:rFonts w:cs="Arial" w:ascii="Arial" w:hAnsi="Arial"/>
          <w:b w:val="false"/>
          <w:sz w:val="20"/>
          <w:lang w:val="en-US" w:eastAsia="es-ES"/>
        </w:rPr>
        <w:t xml:space="preserve">MARC STANDARDS MARC  Code list for Languages  Part 2 Code Sequence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ES" w:eastAsia="es-ES"/>
        </w:rPr>
        <w:t>ISBN Internaciona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Formatos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01 Acta de Junta de Trabajo de Consejo Consultivo del SUB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B FOR 02</w:t>
            </w:r>
            <w:r>
              <w:rPr>
                <w:rFonts w:cs="Arial" w:ascii="Arial" w:hAnsi="Arial"/>
                <w:b w:val="false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Comentario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B FOR 03 Instrumento de evaluación en el uso de bases de datos científicas y tecnológica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B FOR 04 Informe de inventario de material documental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06 Instrumento de evaluación general de cursos de capacitación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07 Instrumento de evaluación sobre el curso de de bases de datos para personal docente de la UACh</w:t>
            </w:r>
          </w:p>
          <w:p>
            <w:pPr>
              <w:pStyle w:val="TextBody"/>
              <w:ind w:right="-7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08 Lista de asistencia para curso de capacitación</w:t>
            </w:r>
          </w:p>
          <w:p>
            <w:pPr>
              <w:pStyle w:val="TextBody"/>
              <w:ind w:right="-7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B FOR 09 Oficio de altas de material documental entregado a las bibliotecas.</w:t>
            </w:r>
          </w:p>
          <w:p>
            <w:pPr>
              <w:pStyle w:val="TextBody"/>
              <w:ind w:right="-7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B FOR 10 Oficio de entrega de material documental (agregar, bajas, cambios y reposiciones) a las bibliotecas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11 Programa analítico de cursos de uso y manejo de bases de datos científicas y tecnológicas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BB FOR 12 Programa analítico para cursos de capacitación a Jefes de Biblioteca y Bibliotecarios 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13 Programa analítico para curso de inducción a biblioteca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B FOR 14 Reporte de incidencia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15 Reporte de material procesado por biblioteca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16 Solicitud de altas, bajas o cambios de cuentas staff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BB FOR 17 Solicitud de altas, bajas o cambios de cuentas staff procesos técnico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18 Solicitud de altas (nuevos registros)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19 Solicitud de agregar, bajas, cambios y reposiciones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20 Solicitud de Material Documental      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21 Solicitud para curso de capacitació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BB FOR 22 Sugerencias de Adquisición de Material Documental 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ES"/>
        </w:rPr>
        <w:t>7</w:t>
      </w:r>
      <w:r>
        <w:rPr>
          <w:rFonts w:cs="Arial" w:ascii="Arial" w:hAnsi="Arial"/>
          <w:b w:val="false"/>
          <w:sz w:val="20"/>
        </w:rPr>
        <w:t>.</w:t>
      </w:r>
      <w:r>
        <w:rPr>
          <w:rFonts w:cs="Arial" w:ascii="Arial" w:hAnsi="Arial"/>
          <w:b w:val="false"/>
          <w:sz w:val="20"/>
          <w:lang w:val="es-ES"/>
        </w:rPr>
        <w:t xml:space="preserve"> Historial de Revisiones</w:t>
      </w:r>
      <w:bookmarkStart w:id="0" w:name="_ANEXO_A"/>
      <w:bookmarkStart w:id="1" w:name="_ANEXO_“A”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6373"/>
        <w:gridCol w:w="15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" w:eastAsia="es-ES"/>
              </w:rPr>
            </w:pPr>
            <w:bookmarkStart w:id="2" w:name="_ANEXO_A_1"/>
            <w:bookmarkEnd w:id="2"/>
            <w:r>
              <w:rPr>
                <w:rFonts w:cs="Arial" w:ascii="Arial" w:hAnsi="Arial"/>
                <w:sz w:val="20"/>
                <w:lang w:val="es-ES" w:eastAsia="es-ES"/>
              </w:rPr>
              <w:t>No. de Revisió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Descripción de la Revisió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Fecha de Revisión del Procedimien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 w:eastAsia="es-ES"/>
              </w:rPr>
              <w:t>Se agregaron definiciones, se agregaron responsables en el desarrollo, se agregaron los títulos de los manuales, se agregaron en la parte 4.4 los lineamientos del MEJ ITR 01 y el FOR SBB 02, se corrigieron los títulos que tenían alguna inconsistencia, tanto en los documentos de referencia como en los formato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s-ES" w:eastAsia="es-ES"/>
              </w:rPr>
              <w:t>29/11/20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" w:eastAsia="es-ES"/>
              </w:rPr>
              <w:t>Se agrega el punto 4.4.4, así como el Plan de control de actividades el MEJ FOR 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es-ES" w:eastAsia="es-ES"/>
              </w:rPr>
              <w:t>11/12/2017</w:t>
            </w:r>
          </w:p>
        </w:tc>
      </w:tr>
    </w:tbl>
    <w:p>
      <w:pPr>
        <w:pStyle w:val="TextBody"/>
        <w:ind w:right="888" w:hanging="0"/>
        <w:rPr>
          <w:rFonts w:ascii="Arial" w:hAnsi="Arial" w:eastAsia="Arial" w:cs="Arial"/>
          <w:b w:val="false"/>
          <w:b w:val="false"/>
          <w:sz w:val="20"/>
          <w:lang w:val="es-ES"/>
        </w:rPr>
      </w:pPr>
      <w:r>
        <w:rPr>
          <w:rFonts w:eastAsia="Arial" w:cs="Arial" w:ascii="Arial" w:hAnsi="Arial"/>
          <w:b w:val="false"/>
          <w:sz w:val="20"/>
          <w:lang w:val="es-ES"/>
        </w:rPr>
        <w:t xml:space="preserve"> </w:t>
      </w:r>
    </w:p>
    <w:sectPr>
      <w:headerReference w:type="default" r:id="rId1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hadow/>
        <w:color w:val="800080"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color w:val="80008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00405</wp:posOffset>
          </wp:positionH>
          <wp:positionV relativeFrom="paragraph">
            <wp:posOffset>-323850</wp:posOffset>
          </wp:positionV>
          <wp:extent cx="1791970" cy="17665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rPr>
        <w:rFonts w:cs="Arial Narrow" w:ascii="Arial Narrow" w:hAnsi="Arial Narrow"/>
        <w:b/>
        <w:shadow/>
        <w:color w:val="800080"/>
        <w:sz w:val="28"/>
        <w:szCs w:val="28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5840</wp:posOffset>
              </wp:positionH>
              <wp:positionV relativeFrom="paragraph">
                <wp:posOffset>46990</wp:posOffset>
              </wp:positionV>
              <wp:extent cx="543877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877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SERVICIOS BIBLIOTECARIO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8.25pt;height:19.95pt;mso-wrap-distance-left:9.05pt;mso-wrap-distance-right:9.05pt;mso-wrap-distance-top:0pt;mso-wrap-distance-bottom:0pt;margin-top:3.7pt;mso-position-vertical-relative:text;margin-left:79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OCEDIMIENTO DE SERVICIOS BIBLIOTECA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  <w:lang w:val="es-ES"/>
      </w:rPr>
    </w:pPr>
    <w:r>
      <w:rPr>
        <w:rFonts w:cs="Arial Narrow" w:ascii="Arial Narrow" w:hAnsi="Arial Narrow"/>
        <w:color w:val="7030A0"/>
        <w:sz w:val="12"/>
        <w:lang w:val="es-ES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lang w:val="es-ES"/>
      </w:rPr>
    </w:pPr>
    <w:r>
      <w:rPr>
        <w:rFonts w:cs="Arial Narrow" w:ascii="Arial Narrow" w:hAnsi="Arial Narrow"/>
        <w:color w:val="7030A0"/>
        <w:lang w:val="es-ES"/>
      </w:rPr>
    </w:r>
  </w:p>
  <w:p>
    <w:pPr>
      <w:pStyle w:val="Header"/>
      <w:tabs>
        <w:tab w:val="clear" w:pos="708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6"/>
        <w:szCs w:val="16"/>
        <w:lang w:val="es-ES"/>
      </w:rPr>
    </w:pPr>
    <w:r>
      <w:rPr>
        <w:rFonts w:cs="Tahoma" w:ascii="Tahoma" w:hAnsi="Tahoma"/>
        <w:b/>
        <w:bCs/>
        <w:color w:val="FFFFFF"/>
        <w:sz w:val="16"/>
        <w:szCs w:val="16"/>
        <w:lang w:val="es-ES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5"/>
      <w:gridCol w:w="1525"/>
      <w:gridCol w:w="2690"/>
      <w:gridCol w:w="2127"/>
      <w:gridCol w:w="2126"/>
    </w:tblGrid>
    <w:tr>
      <w:trPr>
        <w:trHeight w:val="309" w:hRule="atLeast"/>
      </w:trPr>
      <w:tc>
        <w:tcPr>
          <w:tcW w:w="1525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28"/>
            </w:rPr>
            <w:t xml:space="preserve">                                 </w:t>
          </w:r>
        </w:p>
      </w:tc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 xml:space="preserve">Código: SBB PRO 01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8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de 8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337" w:hRule="atLeast"/>
        <w:cantSplit w:val="true"/>
      </w:trPr>
      <w:tc>
        <w:tcPr>
          <w:tcW w:w="1525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 de Emisión: 26/09/201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 de Revisión: 11/12/2017</w:t>
          </w:r>
        </w:p>
      </w:tc>
    </w:tr>
    <w:tr>
      <w:trPr>
        <w:trHeight w:val="337" w:hRule="atLeast"/>
        <w:cantSplit w:val="true"/>
      </w:trPr>
      <w:tc>
        <w:tcPr>
          <w:tcW w:w="1525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o.de Revisión: 2</w:t>
          </w:r>
        </w:p>
      </w:tc>
    </w:tr>
    <w:tr>
      <w:trPr>
        <w:trHeight w:val="309" w:hRule="atLeast"/>
      </w:trPr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: PERSONAL DEL SUBA</w:t>
          </w:r>
        </w:p>
      </w:tc>
    </w:tr>
    <w:tr>
      <w:trPr>
        <w:trHeight w:val="309" w:hRule="atLeast"/>
      </w:trPr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25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ado por: COORDINADORA GENERAL DEL SUBA</w:t>
          </w:r>
        </w:p>
      </w:tc>
    </w:tr>
  </w:tbl>
  <w:p>
    <w:pPr>
      <w:pStyle w:val="Header"/>
      <w:rPr>
        <w:sz w:val="28"/>
      </w:rPr>
    </w:pPr>
    <w:r>
      <w:rPr>
        <w:sz w:val="28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 Narrow" w:hAnsi="Arial Narrow" w:cs="Arial Narrow"/>
      <w:b/>
      <w:lang w:val="es-ES_tradnl"/>
    </w:rPr>
  </w:style>
  <w:style w:type="character" w:styleId="TextoindependienteCar">
    <w:name w:val="Texto independiente Car"/>
    <w:qFormat/>
    <w:rPr>
      <w:b/>
      <w:sz w:val="28"/>
    </w:rPr>
  </w:style>
  <w:style w:type="character" w:styleId="Textoindependiente2Car">
    <w:name w:val="Texto independiente 2 Car"/>
    <w:qFormat/>
    <w:rPr>
      <w:b/>
      <w:bCs/>
      <w:sz w:val="24"/>
    </w:rPr>
  </w:style>
  <w:style w:type="character" w:styleId="Sangra3detindependienteCar">
    <w:name w:val="Sangría 3 de t. independiente Car"/>
    <w:qFormat/>
    <w:rPr>
      <w:sz w:val="16"/>
    </w:rPr>
  </w:style>
  <w:style w:type="character" w:styleId="Sangra3detindependienteCar1">
    <w:name w:val="Sangría 3 de t. independiente Car1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bCs/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na2">
    <w:name w:val="Cuadrícula mediana 2"/>
    <w:qFormat/>
    <w:pPr>
      <w:widowControl/>
      <w:bidi w:val="0"/>
      <w:ind w:left="1418" w:hanging="1418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q.uach.mx/documentos/1/SGC/2648dt/2153a/SBB MAN 07.pdf?1507313234" TargetMode="External"/><Relationship Id="rId3" Type="http://schemas.openxmlformats.org/officeDocument/2006/relationships/hyperlink" Target="http://uniq.uach.mx/documentos/1/SGC/2648dt/2153a/SBB MAN 01.pdf?1507313028" TargetMode="External"/><Relationship Id="rId4" Type="http://schemas.openxmlformats.org/officeDocument/2006/relationships/hyperlink" Target="http://uniq.uach.mx/documentos/1/SGC/2648dt/2153a/SBB MAN 02.pdf?1511470986" TargetMode="External"/><Relationship Id="rId5" Type="http://schemas.openxmlformats.org/officeDocument/2006/relationships/hyperlink" Target="http://uniq.uach.mx/documentos/1/SGC/2648dt/2153a/SBB MAN 05.pdf?1507313159" TargetMode="External"/><Relationship Id="rId6" Type="http://schemas.openxmlformats.org/officeDocument/2006/relationships/hyperlink" Target="http://uniq.uach.mx/documentos/1/SGC/2648dt/2153a/SBB MAN 07.pdf?1507313234" TargetMode="External"/><Relationship Id="rId7" Type="http://schemas.openxmlformats.org/officeDocument/2006/relationships/hyperlink" Target="http://uniq.uach.mx/documentos/1/SGC/2648dt/2153a/SBB MAN 03.pdf?1507313094" TargetMode="External"/><Relationship Id="rId8" Type="http://schemas.openxmlformats.org/officeDocument/2006/relationships/hyperlink" Target="http://uniq.uach.mx/documentos/1/SGC/2648dt/2153a/SBB MAN 06.pdf?1507313204" TargetMode="External"/><Relationship Id="rId9" Type="http://schemas.openxmlformats.org/officeDocument/2006/relationships/hyperlink" Target="http://uniq.uach.mx/documentos/1/SGC/2648dt/2153a/SBB MAN 04.pdf?1507313123" TargetMode="External"/><Relationship Id="rId10" Type="http://schemas.openxmlformats.org/officeDocument/2006/relationships/hyperlink" Target="http://uniq.uach.mx/documentos/1/SGC/2654dt/2157a/MEJ ITR 01.pdf?1509033701" TargetMode="External"/><Relationship Id="rId11" Type="http://schemas.openxmlformats.org/officeDocument/2006/relationships/hyperlink" Target="http://uniq.uach.mx/documentacion/tipo/2655/area/215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08:00Z</dcterms:created>
  <dc:creator>ElUsuario</dc:creator>
  <dc:description/>
  <cp:keywords/>
  <dc:language>en-US</dc:language>
  <cp:lastModifiedBy>JAVIER MIMBELA PEREZ</cp:lastModifiedBy>
  <cp:lastPrinted>2017-08-14T14:12:00Z</cp:lastPrinted>
  <dcterms:modified xsi:type="dcterms:W3CDTF">2017-12-11T22:08:00Z</dcterms:modified>
  <cp:revision>2</cp:revision>
  <dc:subject/>
  <dc:title>Código:</dc:title>
</cp:coreProperties>
</file>