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238760</wp:posOffset>
                </wp:positionV>
                <wp:extent cx="4619625" cy="469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69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826770" cy="76390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COMENTA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Instrucciones: Marque con una cruz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s-MX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la opción que dese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FELICITACIÓ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SUGERENCI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QUEJ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ES RESPECTO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stado de Material Documental</w:t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Servici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Prestamos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Referencia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Instalaciones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Horario de Servicio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Clima    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Atención al Usuario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Equipo de Cómputo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Lib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Otro (en caso de elegir esta opción menciona cual en el área de comentario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entario: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ara dar respuesta a tu comentario, déjanos tus dat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Nombre: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Matrícula: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mail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Fecha de revisión: 09/03/2018                         No. de Revisión: 1                         SBB FOR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75pt;height:369.75pt;mso-wrap-distance-left:9.05pt;mso-wrap-distance-right:9.05pt;mso-wrap-distance-top:0pt;mso-wrap-distance-bottom:0pt;margin-top:18.8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826770" cy="76390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COMENTARIO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Instrucciones: Marque con una cruz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es-MX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la opción que desee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FELICITACIÓN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SUGERENCIA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QUEJA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ES RESPECTO 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stado de Material Documental</w:t>
                        <w:tab/>
                        <w:t xml:space="preserve">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Servicio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Prestamos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Referencia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Instalaciones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Horario de Servicio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Clima    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Atención al Usuario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Equipo de Cómputo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Libro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Otro (en caso de elegir esta opción menciona cual en el área de comentario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omentario: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ara dar respuesta a tu comentario, déjanos tus dato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Nombre: 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Matrícula: 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mail: 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Fecha de revisión: 09/03/2018                         No. de Revisión: 1                         SBB FOR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-74930</wp:posOffset>
                </wp:positionV>
                <wp:extent cx="4619625" cy="469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69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826770" cy="763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COMENTA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Instrucciones: Marque con una cruz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s-MX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la opción que dese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FELICITACIÓ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SUGERENCI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QUEJ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ES RESPECTO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stado de Material Documental</w:t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Servici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Préstamos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Referencia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Instalaciones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Horario de Servicio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Clima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Atención al Usuario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Equipo de Cómputo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Lib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s-MX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Otro (en caso de elegir esta opción menciona cual en el área de comentario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entario: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ara dar respuesta a tu comentario, déjanos tus dat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Nombre: 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Matrícula: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mail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Fecha de revisión: 09/03/2018                         No. de Revisión: 1                         SBB FOR 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75pt;height:369.75pt;mso-wrap-distance-left:9.05pt;mso-wrap-distance-right:9.05pt;mso-wrap-distance-top:0pt;mso-wrap-distance-bottom:0pt;margin-top:-5.9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826770" cy="763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COMENTARIO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Instrucciones: Marque con una cruz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es-MX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la opción que desee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FELICITACIÓN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SUGERENCIA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QUEJA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ES RESPECTO 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stado de Material Documental</w:t>
                        <w:tab/>
                        <w:t xml:space="preserve">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Servicio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Préstamos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Referencia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Instalaciones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Horario de Servicio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Clima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Atención al Usuario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Equipo de Cómputo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Libro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lang w:val="es-MX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Otro (en caso de elegir esta opción menciona cual en el área de comentario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omentario: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ara dar respuesta a tu comentario, déjanos tus dato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Nombre: _______________________________________________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Matrícula: 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mail: 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Fecha de revisión: 09/03/2018                         No. de Revisión: 1                         SBB FOR 02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spacing w:before="0" w:after="200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7:00Z</dcterms:created>
  <dc:creator>NORA</dc:creator>
  <dc:description/>
  <cp:keywords/>
  <dc:language>en-US</dc:language>
  <cp:lastModifiedBy>Usuario1</cp:lastModifiedBy>
  <cp:lastPrinted>2018-03-13T10:28:00Z</cp:lastPrinted>
  <dcterms:modified xsi:type="dcterms:W3CDTF">2018-03-13T17:29:00Z</dcterms:modified>
  <cp:revision>4</cp:revision>
  <dc:subject/>
  <dc:title/>
</cp:coreProperties>
</file>