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6308"/>
        <w:gridCol w:w="984"/>
        <w:gridCol w:w="1127"/>
        <w:gridCol w:w="2276"/>
      </w:tblGrid>
      <w:tr>
        <w:trPr>
          <w:trHeight w:val="69" w:hRule="atLeast"/>
        </w:trPr>
        <w:tc>
          <w:tcPr>
            <w:tcW w:w="70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MX" w:eastAsia="es-MX"/>
              </w:rPr>
              <w:t xml:space="preserve">BIBLIOTECA: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MX" w:eastAsia="es-MX"/>
              </w:rPr>
            </w:r>
          </w:p>
        </w:tc>
        <w:tc>
          <w:tcPr>
            <w:tcW w:w="438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MX" w:eastAsia="es-MX"/>
              </w:rPr>
              <w:t xml:space="preserve">Fecha de Realización: </w:t>
            </w:r>
          </w:p>
        </w:tc>
      </w:tr>
      <w:tr>
        <w:trPr>
          <w:trHeight w:val="47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Núm.</w:t>
            </w:r>
          </w:p>
        </w:tc>
        <w:tc>
          <w:tcPr>
            <w:tcW w:w="63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Concepto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Si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No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Comentarios</w:t>
            </w:r>
          </w:p>
        </w:tc>
      </w:tr>
      <w:tr>
        <w:trPr>
          <w:trHeight w:val="47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val="es-MX" w:eastAsia="es-MX"/>
              </w:rPr>
              <w:t> </w:t>
            </w:r>
          </w:p>
        </w:tc>
        <w:tc>
          <w:tcPr>
            <w:tcW w:w="1069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1 S CLASIFICACIÓN: Distinguir lo necesario de lo innecesario</w:t>
            </w:r>
          </w:p>
        </w:tc>
      </w:tr>
      <w:tr>
        <w:trPr>
          <w:trHeight w:val="92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Existen materiales, artículos, equipos, etc. no necesarios en el área de trabajo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Se cuenta con  herramienta, equipo  de oficina y materiales necesarios para realizar las actividades laborales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MX" w:eastAsia="es-MX"/>
              </w:rPr>
            </w:r>
          </w:p>
        </w:tc>
        <w:tc>
          <w:tcPr>
            <w:tcW w:w="10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2 S ORGANIZACIÓN: Un lugar para cada cosa y cada cosa en su lugar</w:t>
            </w:r>
          </w:p>
        </w:tc>
      </w:tr>
      <w:tr>
        <w:trPr>
          <w:trHeight w:val="78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 xml:space="preserve">Las carpetas  que contienen documentos están identificadas para determinar su contenido.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4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Están los materiales de oficina, de limpieza y herramientas listas para volver a utilizarse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5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os materiales, productos, equipos de oficina están en el lugar asignado para su almacenamiento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MX" w:eastAsia="es-MX"/>
              </w:rPr>
            </w:r>
          </w:p>
        </w:tc>
        <w:tc>
          <w:tcPr>
            <w:tcW w:w="10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3 S LIMPIEZA: Mantener un lugar de trabajo impecable</w:t>
            </w:r>
          </w:p>
        </w:tc>
      </w:tr>
      <w:tr>
        <w:trPr>
          <w:trHeight w:val="47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6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Todas las lámparas del área de consulta funcionan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7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Todas las lámparas del área oficina funcionan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8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Todas las lámparas del área de sanitarios funcionan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9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Todas las lámparas de la sala de juntas funcionan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Todas las lámparas del depósito funcionan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Todas las lámparas de emergencia funcionan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Todas las lámparas de planta baja funcionan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Todas las lámparas de planta alta funcionan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4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El piso se encuentra en buen estado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5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 xml:space="preserve">El equipo de aire acondicionado funciona correctamente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6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os minisplit funcionan correctament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7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El equipo de calefacción funciona correctament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8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os sanitarios funcionan adecuadament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9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 xml:space="preserve">Las tuberías de los sanitarios están libres de fugas de agua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2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as ventanas tienen los vidrios en buen estado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21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El área está libre de señas de roedores o plagas de insectos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22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El techo está libre de goteras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2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os detectores de humo funcionan correctament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24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os plafones están libres de señales de humedad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25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os muros están libres de señales de humedad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26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 xml:space="preserve">El mobiliario está en condiciones adecuadas 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27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a pintura interna del edificio está en buen estado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28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a pintura externa del edificio está en buen estado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29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a iluminación externa funciona correctament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3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os contactos eléctricos están en buen estado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3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os cables eléctricos y de equipo de cómputo están en canaletas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3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El área de trabajo está limpia (polvo, basura, comida…)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3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os estantes están libres de polvo y basura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34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El material documental está libre de polvo y hongos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35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El equipo de cómputo, copiadoras y servidores están libres de polvo o sucieda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36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os residuos de material utilizado están dentro de los botes de basura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0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4 S ESTANDARIZACIÓN: Regularizar especificaciones por medio de normas.</w:t>
            </w:r>
          </w:p>
        </w:tc>
      </w:tr>
      <w:tr>
        <w:trPr>
          <w:trHeight w:val="75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37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Es vigente la información que se publica al usuario y personal de la Biblioteca.</w:t>
            </w:r>
            <w:r>
              <w:rPr>
                <w:rFonts w:eastAsia="Times New Roman" w:cs="Arial" w:ascii="Arial" w:hAnsi="Arial"/>
                <w:lang w:val="es-MX" w:eastAsia="es-MX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38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a señalización para identificar áreas, salidas de emergencia, extintores  y servicios están en buen estado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39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Existe señalización donde hay contactos eléctricos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4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os estantes cuentan con el letrero correspondiente que permite identificar el MD que contien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0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5 S DISCIPLINA: Orden y control</w:t>
            </w:r>
          </w:p>
        </w:tc>
      </w:tr>
      <w:tr>
        <w:trPr>
          <w:trHeight w:val="7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4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Existe libre acceso a las puertas de emergencias y  éstas funcionan correctament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4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a puerta de emergencia cuenta con alarma y ésta funciona correctament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4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a escalera de emergencia esta libr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44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as puertas de acceso funcionan correctament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45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 xml:space="preserve">Las cámaras de monitoreo y vigilancia funcionan </w:t>
              <w:br/>
              <w:t>correctament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46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El arco de seguridad funciona correctament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47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a televisión o pantalla funciona correctament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48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El equipo para reproducción del Material Documental funcionan correctament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49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os cuartos de limpieza están en orden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5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El sistema de riego funciona correctament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5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os cuartos de control están en buen estado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5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El cuarto de máquinas está en buen estado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5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os audiovisuales están en orden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54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La bodega de intendencia está limpia y en orden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55</w:t>
            </w:r>
          </w:p>
        </w:tc>
        <w:tc>
          <w:tcPr>
            <w:tcW w:w="6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Se llevan a cabo todos los pasos para implementar las 5 "S"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.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56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  <w:t>Los Extintores  están vigentes y en buen estado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MX"/>
              </w:rPr>
              <w:t>Puntos a revisar de los extintores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MX" w:eastAsia="es-MX"/>
              </w:rPr>
              <w:t>Cumpl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MX" w:eastAsia="es-MX"/>
              </w:rPr>
              <w:t>No cumpl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57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Boquill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58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Etiquet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59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val="es-MX" w:eastAsia="es-MX"/>
              </w:rPr>
              <w:t>Fecha de recarga  y/o  mantenimient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6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anguer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6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anómetr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6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Segur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6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Válvul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val="es-MX" w:eastAsia="es-MX"/>
              </w:rPr>
              <w:t>Área perimetral (ver en el instructivo de llenado)</w:t>
            </w:r>
          </w:p>
        </w:tc>
      </w:tr>
      <w:tr>
        <w:trPr>
          <w:trHeight w:val="5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  <w:t>Plantas de luz/transformadore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  <w:t>Calder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  <w:t>Cistern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  <w:t>Tanques estacionario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MX" w:eastAsia="es-MX"/>
              </w:rPr>
              <w:t>Plan de acción para corregir situaciones indeseabl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MX" w:eastAsia="es-MX"/>
              </w:rPr>
            </w:r>
          </w:p>
        </w:tc>
      </w:tr>
      <w:tr>
        <w:trPr>
          <w:trHeight w:val="435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Núm.</w:t>
            </w:r>
          </w:p>
        </w:tc>
        <w:tc>
          <w:tcPr>
            <w:tcW w:w="6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Acción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Fechas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 xml:space="preserve">Liberado por: </w:t>
              <w:br/>
              <w:t>Nombre y Firma</w:t>
            </w:r>
          </w:p>
        </w:tc>
      </w:tr>
      <w:tr>
        <w:trPr>
          <w:trHeight w:val="1561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6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Solicitud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br/>
              <w:t>Realización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1142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es-MX" w:eastAsia="es-MX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Realizado por (Nombre y firma del responsable del recorrido): __________________________________</w:t>
            </w:r>
          </w:p>
        </w:tc>
      </w:tr>
    </w:tbl>
    <w:p>
      <w:pPr>
        <w:pStyle w:val="Normal"/>
        <w:rPr>
          <w:rFonts w:ascii="Arial" w:hAnsi="Arial" w:eastAsia="Times New Roman" w:cs="Arial"/>
          <w:lang w:val="es-MX" w:eastAsia="es-MX"/>
        </w:rPr>
      </w:pPr>
      <w:r>
        <w:rPr>
          <w:rFonts w:eastAsia="Times New Roman" w:cs="Arial" w:ascii="Arial" w:hAnsi="Arial"/>
          <w:lang w:val="es-MX" w:eastAsia="es-MX"/>
        </w:rPr>
      </w:r>
    </w:p>
    <w:p>
      <w:pPr>
        <w:pStyle w:val="Normal"/>
        <w:rPr>
          <w:rFonts w:ascii="Arial" w:hAnsi="Arial" w:eastAsia="Times New Roman" w:cs="Arial"/>
          <w:lang w:val="es-ES" w:eastAsia="es-MX"/>
        </w:rPr>
      </w:pPr>
      <w:r>
        <w:rPr>
          <w:rFonts w:eastAsia="Times New Roman" w:cs="Arial" w:ascii="Arial" w:hAnsi="Arial"/>
          <w:lang w:val="es-ES" w:eastAsia="es-MX"/>
        </w:rPr>
      </w:r>
    </w:p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 </w:t>
      </w:r>
      <w:bookmarkStart w:id="0" w:name="_GoBack"/>
      <w:bookmarkEnd w:id="0"/>
      <w:r>
        <w:rPr>
          <w:rFonts w:cs="Calibri"/>
          <w:lang w:val="es-ES"/>
        </w:rPr>
        <w:t xml:space="preserve">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spacing w:lineRule="auto" w:line="6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autoSpaceDE w:val="false"/>
        <w:spacing w:lineRule="auto" w:line="6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autoSpaceDE w:val="false"/>
        <w:spacing w:lineRule="auto" w:line="6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520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0"/>
      </w:tblGrid>
      <w:tr>
        <w:trPr>
          <w:trHeight w:val="550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s-MX" w:eastAsia="es-MX"/>
              </w:rPr>
            </w:pPr>
            <w:bookmarkStart w:id="1" w:name="RANGE!A1%3AA18"/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s-MX" w:eastAsia="es-MX"/>
              </w:rPr>
              <w:t xml:space="preserve">INSTRUCTIVO DE LLENADO FORMATO LISTA DE VERIFICACIÓN A INSTALACIONES </w:t>
            </w:r>
            <w:bookmarkEnd w:id="1"/>
          </w:p>
        </w:tc>
      </w:tr>
      <w:tr>
        <w:trPr>
          <w:trHeight w:val="722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  <w:t xml:space="preserve">El llenado de este formato, se realizará trimestralmente y una vez lleno deberá enviarse a la Coordinación General del SUBA </w:t>
            </w:r>
          </w:p>
        </w:tc>
      </w:tr>
      <w:tr>
        <w:trPr>
          <w:trHeight w:val="473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  <w:t>Dentro de este formato se contempla la revisión de las 5's</w:t>
            </w:r>
          </w:p>
        </w:tc>
      </w:tr>
      <w:tr>
        <w:trPr>
          <w:trHeight w:val="327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val="es-MX" w:eastAsia="es-MX"/>
              </w:rPr>
              <w:t>INSTRUCCIONES:</w:t>
            </w:r>
          </w:p>
        </w:tc>
      </w:tr>
      <w:tr>
        <w:trPr>
          <w:trHeight w:val="369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  <w:t>Biblioteca: Nombre de la Biblioteca y/o de la Facultad a la que pertenece.</w:t>
            </w:r>
          </w:p>
        </w:tc>
      </w:tr>
      <w:tr>
        <w:trPr>
          <w:trHeight w:val="511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  <w:t>Fecha de Realización: Fecha en la que se realizó el recorrido por las instalaciones de la Biblioteca</w:t>
            </w:r>
          </w:p>
        </w:tc>
      </w:tr>
      <w:tr>
        <w:trPr>
          <w:trHeight w:val="492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  <w:t>Columnas SI - NO: Deberá marcar con una "X" la columna que corresponda, dependiendo de si se cumple o no con lo establecido en la columna "CONCEPTO"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  <w:t>Comentarios: Escribir brevemente los comentarios sobre el fallo que se encontró, o lo que se observó durante el recorrido por las instalaciones, ser  muy específico  en cantidades y en  lugares donde se  encuentran las fallas o descompostura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27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MX" w:eastAsia="es-MX"/>
              </w:rPr>
              <w:t>Plan de acción para corregir situaciones indeseables</w:t>
            </w:r>
          </w:p>
        </w:tc>
      </w:tr>
      <w:tr>
        <w:trPr>
          <w:trHeight w:val="634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  <w:t>Núm: Número que se localiza en el lado izquierdo del formato y que corresponde al concepto en el que se presenta fallo.</w:t>
            </w:r>
          </w:p>
        </w:tc>
      </w:tr>
      <w:tr>
        <w:trPr>
          <w:trHeight w:val="327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  <w:t>Acción: Qué se va a hacer para resolver el fallo.</w:t>
            </w:r>
          </w:p>
        </w:tc>
      </w:tr>
      <w:tr>
        <w:trPr>
          <w:trHeight w:val="596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  <w:t>Fecha Solicitud: Ésta corresponde a la que se realizó la solicitud de reparación a la instancia correspondiente.</w:t>
            </w:r>
          </w:p>
        </w:tc>
      </w:tr>
      <w:tr>
        <w:trPr>
          <w:trHeight w:val="473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  <w:t>Fecha Realización: Ésta corresponde al día en que se efectuó  la reparación de falla o desperfecto.</w:t>
            </w:r>
          </w:p>
        </w:tc>
      </w:tr>
      <w:tr>
        <w:trPr>
          <w:trHeight w:val="572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  <w:t xml:space="preserve">Liberado por: Nombre y Firma del Responsable en realizar la corrección del fallo, llenar únicamente cuando ya se ha reparado el fallo. </w:t>
            </w:r>
          </w:p>
        </w:tc>
      </w:tr>
      <w:tr>
        <w:trPr>
          <w:trHeight w:val="369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  <w:t>Realizado por: Nombre y firma del responsable del recorrido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780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es-MX" w:eastAsia="es-MX"/>
              </w:rPr>
              <w:t>NOTA: Los campos que no se utilicen, deberán cancelarse con una diagonal o especificar con las siglas N/A (no aplica).</w:t>
            </w:r>
          </w:p>
        </w:tc>
      </w:tr>
      <w:tr>
        <w:trPr>
          <w:trHeight w:val="449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es-MX" w:eastAsia="es-MX"/>
              </w:rPr>
              <w:t>NOM-001-STPS-2008, Edificios, locales, instalaciones y áreas en los centros de trabajo-Condiciones de seguridad.</w:t>
            </w:r>
          </w:p>
        </w:tc>
      </w:tr>
      <w:tr>
        <w:trPr>
          <w:trHeight w:val="566" w:hRule="atLeast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es-MX" w:eastAsia="es-MX"/>
              </w:rPr>
              <w:t>Revisar  en las inmediaciones si existen y verificar  condiciones  de equipos (por  personal  de mantenimiento) plantas de luz, transformadores, tanques estacionarios o de combustible.</w:t>
            </w:r>
          </w:p>
        </w:tc>
      </w:tr>
      <w:tr>
        <w:trPr>
          <w:trHeight w:val="261" w:hRule="atLeast"/>
        </w:trPr>
        <w:tc>
          <w:tcPr>
            <w:tcW w:w="10520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MX" w:eastAsia="es-MX"/>
              </w:rPr>
              <w:t>1. Por seguridad se debe  seguir  la NOM-004-SEDG-2004c, 6. Especificaciones de los componentes de las instalaciones 6.2.6.1 Para su identificación, las tuberías deben pintarse con los siguientes colores: Gas L.P. en estado de vapor Amarillo Gas L.P. en estado líquido Amarillo con bandas blancas 6.2.6.2 Las bandas de color se colocarán de acuerdo a lo establecido con la NOM-026-STPS-1998.</w:t>
            </w:r>
          </w:p>
        </w:tc>
      </w:tr>
      <w:tr>
        <w:trPr>
          <w:trHeight w:val="1459" w:hRule="atLeast"/>
        </w:trPr>
        <w:tc>
          <w:tcPr>
            <w:tcW w:w="10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60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  <w:t>Fecha de Revisión: 13/11/2017                                                    No. de Revisión: 0                                                   SAM FOR 07</w:t>
    </w:r>
  </w:p>
  <w:p>
    <w:pPr>
      <w:pStyle w:val="Footer"/>
      <w:ind w:left="6372" w:hanging="0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s-E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75310</wp:posOffset>
          </wp:positionH>
          <wp:positionV relativeFrom="paragraph">
            <wp:posOffset>-354330</wp:posOffset>
          </wp:positionV>
          <wp:extent cx="1553210" cy="15309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ES"/>
      </w:rPr>
      <w:t xml:space="preserve">             </w:t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jc w:val="both"/>
      <w:rPr>
        <w:rFonts w:ascii="Arial" w:hAnsi="Arial" w:cs="Arial"/>
        <w:b/>
        <w:b/>
        <w:sz w:val="22"/>
        <w:szCs w:val="22"/>
        <w:lang w:val="es-MX"/>
      </w:rPr>
    </w:pPr>
    <w:r>
      <w:rPr>
        <w:rFonts w:cs="Calibri"/>
        <w:b/>
        <w:lang w:val="es-ES"/>
      </w:rPr>
      <w:t xml:space="preserve">                          </w:t>
    </w:r>
    <w:r>
      <w:rPr>
        <w:rFonts w:eastAsia="Arial" w:cs="Arial" w:ascii="Arial" w:hAnsi="Arial"/>
        <w:b/>
        <w:sz w:val="22"/>
        <w:szCs w:val="22"/>
        <w:lang w:val="es-ES"/>
      </w:rPr>
      <w:t xml:space="preserve">  </w:t>
    </w:r>
    <w:r>
      <w:rPr>
        <w:rFonts w:cs="Arial" w:ascii="Arial" w:hAnsi="Arial"/>
        <w:b/>
        <w:sz w:val="22"/>
        <w:szCs w:val="22"/>
        <w:lang w:val="es-ES"/>
      </w:rPr>
      <w:tab/>
      <w:t xml:space="preserve">                   LISTA DE  VERIFICACIÓN A INSTALACIONES</w:t>
    </w:r>
  </w:p>
  <w:p>
    <w:pPr>
      <w:pStyle w:val="Header"/>
      <w:ind w:firstLine="2124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7:44:00Z</dcterms:created>
  <dc:creator>Usuario de Microsoft Office</dc:creator>
  <dc:description/>
  <cp:keywords/>
  <dc:language>en-US</dc:language>
  <cp:lastModifiedBy>JAVIER MIMBELA PEREZ</cp:lastModifiedBy>
  <cp:lastPrinted>2017-11-17T11:05:00Z</cp:lastPrinted>
  <dcterms:modified xsi:type="dcterms:W3CDTF">2017-11-17T18:11:00Z</dcterms:modified>
  <cp:revision>14</cp:revision>
  <dc:subject/>
  <dc:title/>
</cp:coreProperties>
</file>