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14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drawing>
                <wp:inline distT="0" distB="0" distL="0" distR="0">
                  <wp:extent cx="527685" cy="5721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NTREGA DE RESIDUOS                                                    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ELIGROSOS GENERADOS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 BIBLIOTE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iblioteca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entrega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y firma de quien entreg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Residuo Gener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ámparas ____________         Cantidad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óner       ____________          Cantidad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alastro______________         Cantidad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y firma de quien  reci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val="es-MX"/>
              </w:rPr>
              <w:t xml:space="preserve">Fecha de Revisión: 08/01/2018     </w:t>
            </w:r>
            <w:r>
              <w:rPr>
                <w:rFonts w:cs="Arial" w:ascii="Arial" w:hAnsi="Arial"/>
                <w:b/>
                <w:sz w:val="14"/>
                <w:szCs w:val="18"/>
                <w:lang w:val="es-MX"/>
              </w:rPr>
              <w:t xml:space="preserve">No. de Revisión: 1      SAM FOR 05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drawing>
                <wp:inline distT="0" distB="0" distL="0" distR="0">
                  <wp:extent cx="527685" cy="572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NTREGA DE RESIDUOS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ELIGROSOS GENERADOS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EN BIBLIOTE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iblioteca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entrega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y firma de quien entreg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Residuo Gener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ámparas ____________         Cantidad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óner      _____________         Cantidad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alastro______________         Cantidad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y firma de quien  reci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MX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val="es-MX"/>
              </w:rPr>
              <w:t xml:space="preserve">Fecha de Revisión: 08/01/2018     </w:t>
            </w:r>
            <w:r>
              <w:rPr>
                <w:rFonts w:cs="Arial" w:ascii="Arial" w:hAnsi="Arial"/>
                <w:b/>
                <w:sz w:val="14"/>
                <w:szCs w:val="18"/>
                <w:lang w:val="es-MX"/>
              </w:rPr>
              <w:t xml:space="preserve">No. de Revisión: 1      SAM FOR 05                    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lang w:val="es-MX"/>
        </w:rPr>
      </w:pPr>
      <w:r>
        <w:rPr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                 </w:t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30:00Z</dcterms:created>
  <dc:creator>Usuario de Microsoft Office</dc:creator>
  <dc:description/>
  <cp:keywords/>
  <dc:language>en-US</dc:language>
  <cp:lastModifiedBy>JAVIER MIMBELA PEREZ</cp:lastModifiedBy>
  <cp:lastPrinted>2018-01-09T09:32:00Z</cp:lastPrinted>
  <dcterms:modified xsi:type="dcterms:W3CDTF">2018-01-09T16:33:00Z</dcterms:modified>
  <cp:revision>6</cp:revision>
  <dc:subject/>
  <dc:title/>
</cp:coreProperties>
</file>