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040"/>
        <w:gridCol w:w="780"/>
        <w:gridCol w:w="680"/>
        <w:gridCol w:w="2503"/>
      </w:tblGrid>
      <w:tr>
        <w:trPr>
          <w:trHeight w:val="462" w:hRule="atLeast"/>
        </w:trPr>
        <w:tc>
          <w:tcPr>
            <w:tcW w:w="76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MX" w:eastAsia="es-MX"/>
              </w:rPr>
              <w:t xml:space="preserve">BIBLIOTECA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Fecha de Realización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úm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Concept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S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o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Comentarios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val="es-MX" w:eastAsia="es-MX"/>
              </w:rPr>
              <w:t> </w:t>
            </w:r>
          </w:p>
        </w:tc>
        <w:tc>
          <w:tcPr>
            <w:tcW w:w="11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MX" w:eastAsia="es-MX"/>
              </w:rPr>
              <w:t>SEGURIDAD Y SALUD  EN EL TRABAJO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El personal de biblioteca conoce la Política de  Seguridad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cuenta con el acta de formación de la CSH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 cuenta  con una lista  de personal  de la CSH y el personal  conoce  a los integrantes  de la CSH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Las  personas integran actualmente la CSH, tienen actualizada   la  capacitación  en la NOM 019 STPS, se tiene  evidencia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tiene un programa de recorridos de la CSH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han realizado los recorridos según la programación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tienen como evidencia las actas del recorrido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¿Se cuenta con plan de acciones  de mejora, con responsable y fechas  de  cumplimiento?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realizaron las órdenes de servicio para las áreas correspondientes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Cuenta  con un  programa interno de protección civil, y éste está  actualizado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El personal conoce  el programa interno de protección civil? (preguntar  al menos  a dos personas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Del  recorrido  realizado por CSH se tiene evidencia de que las instalaciones  eléctricas fueron verificadas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Del  recorrido realizado por CSH se tiene evidencia de que las instalaciones   de gas fueron verificadas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cuenta con la señalización de acuerdo  a la NOM 026 STPS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Los  extintores  se  encuentran vigentes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Los  extintores se  encuentran en un lugar  despejado y bien  señalizado?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La biblioteca cuenta con señalizaciones de prohibido fumar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La biblioteca  cuenta con señalizaciones de espacio libre de humo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La  biblioteca  se encuentra con todas las lámparas funcionando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Qué  actividad  se realiza cuando las lámparas no funcionan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El personal  sabe qué hacer en caso de una contingencia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tiene evidencia de simulacro de evacuación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cuenta con alarma contra  incendios y está funcional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MX" w:eastAsia="es-MX"/>
              </w:rPr>
              <w:t>AMBIENTAL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El personal  conoce  la Política de Ambiental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¿Todo el personal cuenta con capacitación de ambiental y se tiene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evidencia?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El personal conoce que es un residuo peligroso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Los residuos peligrosos se encuentran separados  y en lugar identificado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El área  donde se encuentran los residuos peligrosos, esta ordenado y limpio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El personal sabe qué hacer en caso de un derrame de  residuos peligrosos? (contenedor de  lámparas, toner, balastros, según el caso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 cuenta con los depósitos de residuos no peligrosos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Están los  depósitos de residuos debidamente señalizados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2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La  biblioteca cuenta con señales de concientización del ahorro de energía en los apagadores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3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¿Se  cuenta  con  evidencia  del  mantenimiento de equipos de  climatización? (caldera, chiller, minisplit, si aplica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Núm.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Acción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Fechas</w:t>
            </w:r>
          </w:p>
        </w:tc>
      </w:tr>
      <w:tr>
        <w:trPr>
          <w:trHeight w:val="6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olicitud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Realización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822" w:hRule="atLeast"/>
        </w:trPr>
        <w:tc>
          <w:tcPr>
            <w:tcW w:w="116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Realizado por (Nombre y firma del responsable de la realización  de la  verificación): _________________________</w:t>
            </w:r>
          </w:p>
        </w:tc>
      </w:tr>
    </w:tbl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31/10/2017                                                    No. de Revisión: 0                                                    SAM FOR 04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Calibri"/>
        <w:b/>
        <w:lang w:val="es-ES"/>
      </w:rPr>
      <w:t xml:space="preserve">           </w:t>
    </w:r>
    <w:r>
      <w:rPr>
        <w:b/>
        <w:lang w:val="es-ES"/>
      </w:rPr>
      <w:t xml:space="preserve">LISTA DE  VERIFICACIÓN DE SST Y A                          </w:t>
    </w:r>
    <w:r>
      <w:rPr>
        <w:rFonts w:cs="Arial" w:ascii="Arial" w:hAnsi="Arial"/>
        <w:b/>
        <w:sz w:val="22"/>
        <w:szCs w:val="22"/>
        <w:lang w:val="es-ES"/>
      </w:rPr>
      <w:t xml:space="preserve">  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4:00Z</dcterms:created>
  <dc:creator>Usuario de Microsoft Office</dc:creator>
  <dc:description/>
  <cp:keywords/>
  <dc:language>en-US</dc:language>
  <cp:lastModifiedBy>JAVIER MIMBELA PEREZ</cp:lastModifiedBy>
  <cp:lastPrinted>2017-11-13T09:54:00Z</cp:lastPrinted>
  <dcterms:modified xsi:type="dcterms:W3CDTF">2017-11-17T18:31:00Z</dcterms:modified>
  <cp:revision>35</cp:revision>
  <dc:subject/>
  <dc:title/>
</cp:coreProperties>
</file>