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63500</wp:posOffset>
            </wp:positionV>
            <wp:extent cx="106108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68910</wp:posOffset>
                </wp:positionV>
                <wp:extent cx="488886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cuesta de Satisfacción del estudiante durante el proceso de Inscripción Académica en Facult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48.3pt;mso-wrap-distance-left:9.05pt;mso-wrap-distance-right:9.05pt;mso-wrap-distance-top:0pt;mso-wrap-distance-bottom:0pt;margin-top:13.3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cuesta de Satisfacción del estudiante durante el proceso de Inscripción Académica en Facult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MADO(A) ESTUDIANTE: </w:t>
      </w:r>
      <w:r>
        <w:rPr>
          <w:rFonts w:cs="Arial" w:ascii="Arial" w:hAnsi="Arial"/>
          <w:sz w:val="20"/>
          <w:szCs w:val="20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0"/>
          <w:szCs w:val="20"/>
        </w:rPr>
        <w:t>grado de satisfacción</w:t>
      </w:r>
      <w:r>
        <w:rPr>
          <w:rFonts w:cs="Arial" w:ascii="Arial" w:hAnsi="Arial"/>
          <w:sz w:val="20"/>
          <w:szCs w:val="20"/>
        </w:rPr>
        <w:t xml:space="preserve"> de los estudiantes respecto a la </w:t>
      </w:r>
      <w:r>
        <w:rPr>
          <w:rFonts w:cs="Arial" w:ascii="Arial" w:hAnsi="Arial"/>
          <w:b/>
          <w:sz w:val="20"/>
          <w:szCs w:val="20"/>
        </w:rPr>
        <w:t>calidad del proceso de Inscripción Académica en Facultad</w:t>
      </w:r>
      <w:r>
        <w:rPr>
          <w:rFonts w:cs="Arial" w:ascii="Arial" w:hAnsi="Arial"/>
          <w:sz w:val="20"/>
          <w:szCs w:val="20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avor, valora marcando con un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tu nivel de satisfacción con la calidad del proceso de in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>Sobre el servicio ofrecido por el personal responsable de las inscripcione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1. Amabilidad y cortesía en el trato dado a los aspirant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2. Habilidad para transmitir con claridad las instrucciones para la inscripción académic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3. Se aclararon todas las dudas que se presentaron respecto a la inscripción académic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2.1. Te explicaron claramente el proceso de inscripción académ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34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realizó la inscripción académica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rFonts w:cs="Arial"/>
                <w:sz w:val="22"/>
                <w:lang w:val="es-MX"/>
              </w:rPr>
              <w:t>3.1. Limpieza, ventilación e iluminación de las instalacion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3.2. Mobiliario y equipo disponible para la inscripción académica que permitieron hacer eficiente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7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4.1. En general, ¿Cuál es tu nivel de satisfacción con la calidad del servicio en el proceso de inscripción académic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 Carrera a la que ingresas: 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Comentarios personales o sugerencias para mejorar el proceso: </w:t>
      </w:r>
      <w:r>
        <w:rPr>
          <w:rFonts w:cs="Arial" w:ascii="Arial" w:hAnsi="Arial"/>
          <w:b/>
          <w:sz w:val="28"/>
          <w:szCs w:val="28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¡Muchas gracias por participar con tu opinión para mejorar la calidad de nuestros proceso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851" w:right="851" w:gutter="0" w:header="0" w:top="454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echa de Revisión: 18/01/2018                                                    No. de Revisión: 0                                                     EVA FOR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5:00Z</dcterms:created>
  <dc:creator>M.C. José R. Romo González &lt;jromo@uach.mx&gt;</dc:creator>
  <dc:description>Dirección Académica. Universidad Autónoma de Chihuahua.</dc:description>
  <cp:keywords/>
  <dc:language>en-US</dc:language>
  <cp:lastModifiedBy>Usuario1</cp:lastModifiedBy>
  <cp:lastPrinted>2018-01-18T09:35:00Z</cp:lastPrinted>
  <dcterms:modified xsi:type="dcterms:W3CDTF">2018-01-19T19:24:00Z</dcterms:modified>
  <cp:revision>7</cp:revision>
  <dc:subject>FOR 8.2.1 DIR 01 REV 01</dc:subject>
  <dc:title>Encuesta de Satisfacción sobre Aplicación del Examen de Admisión</dc:title>
</cp:coreProperties>
</file>