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63500</wp:posOffset>
            </wp:positionV>
            <wp:extent cx="1061085" cy="99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5860</wp:posOffset>
                </wp:positionH>
                <wp:positionV relativeFrom="paragraph">
                  <wp:posOffset>284480</wp:posOffset>
                </wp:positionV>
                <wp:extent cx="4345305" cy="497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Encuesta de Satisfacción del Aspirante sobre l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licación del Examen de Admi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39.2pt;mso-wrap-distance-left:9.05pt;mso-wrap-distance-right:9.05pt;mso-wrap-distance-top:0pt;mso-wrap-distance-bottom:0pt;margin-top:22.4pt;mso-position-vertical-relative:text;margin-left:1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Encuesta de Satisfacción del Aspirante sobre l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licación del Examen de Ad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2065</wp:posOffset>
                </wp:positionV>
                <wp:extent cx="66757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95pt" to="527.25pt,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IMADA(O) ASPIRANTE: </w:t>
      </w:r>
      <w:r>
        <w:rPr>
          <w:rFonts w:cs="Arial" w:ascii="Arial" w:hAnsi="Arial"/>
          <w:sz w:val="20"/>
          <w:szCs w:val="20"/>
        </w:rPr>
        <w:t xml:space="preserve">La UACH solicita tu amable colaboración para contestar este cuestionario con el que se pretende medir el </w:t>
      </w:r>
      <w:r>
        <w:rPr>
          <w:rFonts w:cs="Arial" w:ascii="Arial" w:hAnsi="Arial"/>
          <w:b/>
          <w:sz w:val="20"/>
          <w:szCs w:val="20"/>
        </w:rPr>
        <w:t>grado de satisfacción</w:t>
      </w:r>
      <w:r>
        <w:rPr>
          <w:rFonts w:cs="Arial" w:ascii="Arial" w:hAnsi="Arial"/>
          <w:sz w:val="20"/>
          <w:szCs w:val="20"/>
        </w:rPr>
        <w:t xml:space="preserve"> de los aspirantes a ingresar a la Universidad con respecto a la </w:t>
      </w:r>
      <w:r>
        <w:rPr>
          <w:rFonts w:cs="Arial" w:ascii="Arial" w:hAnsi="Arial"/>
          <w:b/>
          <w:sz w:val="20"/>
          <w:szCs w:val="20"/>
        </w:rPr>
        <w:t>calidad del proceso de aplicación del Examen de Admisión</w:t>
      </w:r>
      <w:r>
        <w:rPr>
          <w:rFonts w:cs="Arial" w:ascii="Arial" w:hAnsi="Arial"/>
          <w:sz w:val="20"/>
          <w:szCs w:val="20"/>
        </w:rPr>
        <w:t xml:space="preserve"> y con ello poder planear acciones tendientes a su mej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r favor, valora marcando con una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 tu nivel de satisfacción con la calidad del proceso de aplicación del examen de admisión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obre el (los) aplicador(es)                                            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.1. Amabilidad y cortesía en el trato dado a los aspirante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.2. Habilidad para transmitir con claridad las instrucciones para iniciar la aplicación del exame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.3. Se aclararon todas las dudas que se presentaron antes de empezar el exame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obre la estructura y duración del proceso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2.1. Te explicaron claramente el proceso del examen: duración, uso de los cuadernillos y hojas de respuesta, etc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>
          <w:trHeight w:val="349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Por qué? 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obre el área física donde se aplicó el examen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rFonts w:cs="Arial"/>
                <w:sz w:val="22"/>
                <w:lang w:val="es-MX"/>
              </w:rPr>
              <w:t>3.1. Limpieza, ventilación e iluminación del saló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rFonts w:cs="Arial"/>
                <w:sz w:val="22"/>
                <w:lang w:val="es-MX"/>
              </w:rPr>
              <w:t>3.2. Mobiliario y equipo disponible para la realización del exame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ATISFACCIÓN GENERAL                                                                                               Muy bajo                                    Muy alto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"/>
        <w:gridCol w:w="437"/>
        <w:gridCol w:w="38"/>
        <w:gridCol w:w="419"/>
        <w:gridCol w:w="29"/>
        <w:gridCol w:w="427"/>
        <w:gridCol w:w="21"/>
        <w:gridCol w:w="436"/>
        <w:gridCol w:w="53"/>
        <w:gridCol w:w="402"/>
        <w:gridCol w:w="46"/>
        <w:gridCol w:w="40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4.1. En general, ¿cuál es tu nivel de satisfacción con la calidad del proceso de aplicación del examen de admisión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>
          <w:trHeight w:val="256" w:hRule="atLeast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¿Por qué? 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  La guía fue de utilidad y te ayudó para el examen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>
          <w:trHeight w:val="256" w:hRule="atLeast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Por qué? 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______________ Carrera a la que aspiras ingresar: 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Comentarios personales o sugerencias para mejorar el proceso: </w:t>
      </w:r>
      <w:r>
        <w:rPr>
          <w:rFonts w:cs="Arial" w:ascii="Arial" w:hAnsi="Arial"/>
          <w:b/>
          <w:sz w:val="28"/>
          <w:szCs w:val="28"/>
        </w:rPr>
        <w:t>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¡Muchas gracias por participar con tu opinión para mejorar la calidad de nuestros procesos!</w:t>
      </w:r>
    </w:p>
    <w:sectPr>
      <w:footerReference w:type="default" r:id="rId3"/>
      <w:type w:val="nextPage"/>
      <w:pgSz w:w="12240" w:h="15840"/>
      <w:pgMar w:left="851" w:right="851" w:gutter="0" w:header="0" w:top="454" w:footer="756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bCs/>
        <w:sz w:val="18"/>
        <w:szCs w:val="18"/>
        <w:lang w:val="es-ES" w:eastAsia="es-ES"/>
      </w:rPr>
      <w:t>Fecha de Revisión: 18/10/2017                                                    No. de Revisión: 0                                                    EVA FOR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24:00Z</dcterms:created>
  <dc:creator>M.C. José R. Romo González &lt;jromo@uach.mx&gt;</dc:creator>
  <dc:description>Dirección Académica. Universidad Autónoma de Chihuahua.</dc:description>
  <cp:keywords/>
  <dc:language>en-US</dc:language>
  <cp:lastModifiedBy> </cp:lastModifiedBy>
  <cp:lastPrinted>2017-10-18T09:25:00Z</cp:lastPrinted>
  <dcterms:modified xsi:type="dcterms:W3CDTF">2017-10-24T14:24:00Z</dcterms:modified>
  <cp:revision>2</cp:revision>
  <dc:subject>FOR 8.2.1 DIR 01 REV 01</dc:subject>
  <dc:title>Encuesta de Satisfacción sobre Aplicación del Examen de Admisión</dc:title>
</cp:coreProperties>
</file>