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GoBack"/>
      <w:bookmarkStart w:id="2" w:name="_PictureBullets"/>
      <w:bookmarkStart w:id="3" w:name="_GoBack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-571500</wp:posOffset>
                </wp:positionV>
                <wp:extent cx="4091940" cy="3552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3552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560705" cy="57277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MX"/>
                              </w:rPr>
                              <w:t>SUGERENCIA PARA ADQUISICIÓN  DE MATERIAL DOCUMEN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1440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Fecha: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144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lang w:val="es-MX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Libro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lang w:val="es-MX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C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720" w:firstLine="7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lang w:val="es-MX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 w:eastAsia="en-US"/>
                              </w:rPr>
                              <w:t>Revist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lang w:val="es-MX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 DVD</w:t>
                            </w:r>
                          </w:p>
                          <w:p>
                            <w:pPr>
                              <w:pStyle w:val="Prrafodelista"/>
                              <w:widowControl w:val="false"/>
                              <w:spacing w:before="0" w:after="0"/>
                              <w:ind w:left="1440" w:hanging="0"/>
                              <w:contextualSpacing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lang w:val="es-MX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Periódico</w:t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lang w:val="es-MX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Otros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Título: 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tor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Edición: 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Materia a la que apoya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Para dar respuesta a tu comentario, déjanos tus dato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Nombre: ________________________________   Matrícula: 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E-mail: 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s-MX"/>
                              </w:rPr>
                              <w:t>Fecha de Revisión: 16/10/2017                        No. de Revisión: 0</w:t>
                              <w:tab/>
                              <w:t xml:space="preserve">                     SBB FOR 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2.2pt;height:279.75pt;mso-wrap-distance-left:9.05pt;mso-wrap-distance-right:9.05pt;mso-wrap-distance-top:0pt;mso-wrap-distance-bottom:0pt;margin-top:-4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560705" cy="57277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18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s-MX"/>
                        </w:rPr>
                        <w:t>SUGERENCIA PARA ADQUISICIÓN  DE MATERIAL DOCUMENTAL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1440" w:hanging="0"/>
                        <w:jc w:val="right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Fecha: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144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lang w:val="es-MX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Libro</w:t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lang w:val="es-MX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CD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720" w:firstLine="72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lang w:val="es-MX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18"/>
                          <w:lang w:val="es-MX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es-MX" w:eastAsia="en-US"/>
                        </w:rPr>
                        <w:t>Revista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lang w:val="es-MX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 DVD</w:t>
                      </w:r>
                    </w:p>
                    <w:p>
                      <w:pPr>
                        <w:pStyle w:val="Prrafodelista"/>
                        <w:widowControl w:val="false"/>
                        <w:spacing w:before="0" w:after="0"/>
                        <w:ind w:left="1440" w:hanging="0"/>
                        <w:contextualSpacing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lang w:val="es-MX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Periódico</w:t>
                        <w:tab/>
                        <w:tab/>
                        <w:t xml:space="preserve">          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lang w:val="es-MX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Otros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Título: 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tor: 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Edición: ______________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Materia a la que apoya: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Para dar respuesta a tu comentario, déjanos tus datos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Nombre: ________________________________   Matrícula: 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0"/>
                          <w:szCs w:val="1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E-mail: 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es-MX"/>
                        </w:rPr>
                        <w:t>Fecha de Revisión: 16/10/2017                        No. de Revisión: 0</w:t>
                        <w:tab/>
                        <w:t xml:space="preserve">                     SBB FOR 22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18"/>
                          <w:szCs w:val="1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4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0975</wp:posOffset>
                </wp:positionH>
                <wp:positionV relativeFrom="paragraph">
                  <wp:posOffset>-571500</wp:posOffset>
                </wp:positionV>
                <wp:extent cx="4091940" cy="3552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3552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560705" cy="5727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MX"/>
                              </w:rPr>
                              <w:t>SUGERENCIA PARA ADQUISICIÓN  DE MATERIAL DOCUMEN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1440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Fecha: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144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lang w:val="es-MX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Libro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lang w:val="es-MX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C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720" w:firstLine="7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lang w:val="es-MX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 w:eastAsia="en-US"/>
                              </w:rPr>
                              <w:t>Revist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lang w:val="es-MX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 DVD</w:t>
                            </w:r>
                          </w:p>
                          <w:p>
                            <w:pPr>
                              <w:pStyle w:val="Prrafodelista"/>
                              <w:widowControl w:val="false"/>
                              <w:spacing w:before="0" w:after="0"/>
                              <w:ind w:left="1440" w:hanging="0"/>
                              <w:contextualSpacing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lang w:val="es-MX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Periódico</w:t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lang w:val="es-MX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Otros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Título: 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tor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Edición: 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Materia a la que apoya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Para dar respuesta a tu comentario, déjanos tus dato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Nombre: ________________________________   Matrícula: 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E-mail: 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s-MX"/>
                              </w:rPr>
                              <w:t>Fecha de Revisión: 16/10/2017                        No. de Revisión: 0</w:t>
                              <w:tab/>
                              <w:t xml:space="preserve">                     SBB FOR 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2.2pt;height:279.75pt;mso-wrap-distance-left:9.05pt;mso-wrap-distance-right:9.05pt;mso-wrap-distance-top:0pt;mso-wrap-distance-bottom:0pt;margin-top:-4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560705" cy="5727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18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s-MX"/>
                        </w:rPr>
                        <w:t>SUGERENCIA PARA ADQUISICIÓN  DE MATERIAL DOCUMENTAL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1440" w:hanging="0"/>
                        <w:jc w:val="right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Fecha: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144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lang w:val="es-MX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Libro</w:t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lang w:val="es-MX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CD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720" w:firstLine="72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lang w:val="es-MX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18"/>
                          <w:lang w:val="es-MX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es-MX" w:eastAsia="en-US"/>
                        </w:rPr>
                        <w:t>Revista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lang w:val="es-MX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 DVD</w:t>
                      </w:r>
                    </w:p>
                    <w:p>
                      <w:pPr>
                        <w:pStyle w:val="Prrafodelista"/>
                        <w:widowControl w:val="false"/>
                        <w:spacing w:before="0" w:after="0"/>
                        <w:ind w:left="1440" w:hanging="0"/>
                        <w:contextualSpacing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lang w:val="es-MX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Periódico</w:t>
                        <w:tab/>
                        <w:tab/>
                        <w:t xml:space="preserve">          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lang w:val="es-MX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Otros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Título: 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tor: 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Edición: ______________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Materia a la que apoya: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Para dar respuesta a tu comentario, déjanos tus datos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Nombre: ________________________________   Matrícula: 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E-mail: 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es-MX"/>
                        </w:rPr>
                        <w:t>Fecha de Revisión: 16/10/2017                        No. de Revisión: 0</w:t>
                        <w:tab/>
                        <w:t xml:space="preserve">                     SBB FOR 22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15</wp:posOffset>
                </wp:positionH>
                <wp:positionV relativeFrom="paragraph">
                  <wp:posOffset>2962275</wp:posOffset>
                </wp:positionV>
                <wp:extent cx="4091940" cy="3552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3552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560705" cy="57277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MX"/>
                              </w:rPr>
                              <w:t>SUGERENCIA PARA ADQUISICIÓN  DE MATERIAL DOCUMEN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1440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Fecha: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144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lang w:val="es-MX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Libro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lang w:val="es-MX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C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720" w:firstLine="7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lang w:val="es-MX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 w:eastAsia="en-US"/>
                              </w:rPr>
                              <w:t>Revist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lang w:val="es-MX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 DVD</w:t>
                            </w:r>
                          </w:p>
                          <w:p>
                            <w:pPr>
                              <w:pStyle w:val="Prrafodelista"/>
                              <w:widowControl w:val="false"/>
                              <w:spacing w:before="0" w:after="0"/>
                              <w:ind w:left="1440" w:hanging="0"/>
                              <w:contextualSpacing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lang w:val="es-MX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Periódico</w:t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lang w:val="es-MX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Otros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Título: 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tor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Edición: 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Materia a la que apoya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Para dar respuesta a tu comentario, déjanos tus dato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Nombre: ________________________________   Matrícula: 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E-mail: 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s-MX"/>
                              </w:rPr>
                              <w:t>Fecha de Revisión: 16/10/2017                        No. de Revisión: 0</w:t>
                              <w:tab/>
                              <w:t xml:space="preserve">                     SBB FOR 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2.2pt;height:279.75pt;mso-wrap-distance-left:9.05pt;mso-wrap-distance-right:9.05pt;mso-wrap-distance-top:0pt;mso-wrap-distance-bottom:0pt;margin-top:233.2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560705" cy="57277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18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s-MX"/>
                        </w:rPr>
                        <w:t>SUGERENCIA PARA ADQUISICIÓN  DE MATERIAL DOCUMENTAL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1440" w:hanging="0"/>
                        <w:jc w:val="right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Fecha: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144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lang w:val="es-MX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Libro</w:t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lang w:val="es-MX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CD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720" w:firstLine="72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lang w:val="es-MX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18"/>
                          <w:lang w:val="es-MX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es-MX" w:eastAsia="en-US"/>
                        </w:rPr>
                        <w:t>Revista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lang w:val="es-MX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 DVD</w:t>
                      </w:r>
                    </w:p>
                    <w:p>
                      <w:pPr>
                        <w:pStyle w:val="Prrafodelista"/>
                        <w:widowControl w:val="false"/>
                        <w:spacing w:before="0" w:after="0"/>
                        <w:ind w:left="1440" w:hanging="0"/>
                        <w:contextualSpacing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lang w:val="es-MX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Periódico</w:t>
                        <w:tab/>
                        <w:tab/>
                        <w:t xml:space="preserve">          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lang w:val="es-MX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Otros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Título: 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tor: 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Edición: ______________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Materia a la que apoya: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Para dar respuesta a tu comentario, déjanos tus datos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Nombre: ________________________________   Matrícula: 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E-mail: 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es-MX"/>
                        </w:rPr>
                        <w:t>Fecha de Revisión: 16/10/2017                        No. de Revisión: 0</w:t>
                        <w:tab/>
                        <w:t xml:space="preserve">                     SBB FOR 22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0975</wp:posOffset>
                </wp:positionH>
                <wp:positionV relativeFrom="paragraph">
                  <wp:posOffset>2962275</wp:posOffset>
                </wp:positionV>
                <wp:extent cx="4091940" cy="3552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3552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560705" cy="572770"/>
                                  <wp:effectExtent l="0" t="0" r="0" b="0"/>
                                  <wp:docPr id="11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MX"/>
                              </w:rPr>
                              <w:t>SUGERENCIA PARA ADQUISICIÓN  DE MATERIAL DOCUMEN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1440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Fecha: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144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lang w:val="es-MX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Libro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lang w:val="es-MX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C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720" w:firstLine="7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lang w:val="es-MX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 w:eastAsia="en-US"/>
                              </w:rPr>
                              <w:t>Revist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lang w:val="es-MX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 DVD</w:t>
                            </w:r>
                          </w:p>
                          <w:p>
                            <w:pPr>
                              <w:pStyle w:val="Prrafodelista"/>
                              <w:widowControl w:val="false"/>
                              <w:spacing w:before="0" w:after="0"/>
                              <w:ind w:left="1440" w:hanging="0"/>
                              <w:contextualSpacing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lang w:val="es-MX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Periódico</w:t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lang w:val="es-MX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Otros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Título: 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tor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Edición: 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Materia a la que apoya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Para dar respuesta a tu comentario, déjanos tus dato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Nombre: ________________________________   Matrícula: 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E-mail: 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s-MX"/>
                              </w:rPr>
                              <w:t>Fecha de Revisión: 16/10/2017                        No. de Revisión: 0</w:t>
                              <w:tab/>
                              <w:t xml:space="preserve">                     SBB FOR 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2.2pt;height:279.75pt;mso-wrap-distance-left:9.05pt;mso-wrap-distance-right:9.05pt;mso-wrap-distance-top:0pt;mso-wrap-distance-bottom:0pt;margin-top:233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560705" cy="572770"/>
                            <wp:effectExtent l="0" t="0" r="0" b="0"/>
                            <wp:docPr id="12" name="Imagen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n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18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s-MX"/>
                        </w:rPr>
                        <w:t>SUGERENCIA PARA ADQUISICIÓN  DE MATERIAL DOCUMENTAL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1440" w:hanging="0"/>
                        <w:jc w:val="right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Fecha: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144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lang w:val="es-MX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Libro</w:t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lang w:val="es-MX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CD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720" w:firstLine="72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lang w:val="es-MX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18"/>
                          <w:lang w:val="es-MX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es-MX" w:eastAsia="en-US"/>
                        </w:rPr>
                        <w:t>Revista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lang w:val="es-MX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 DVD</w:t>
                      </w:r>
                    </w:p>
                    <w:p>
                      <w:pPr>
                        <w:pStyle w:val="Prrafodelista"/>
                        <w:widowControl w:val="false"/>
                        <w:spacing w:before="0" w:after="0"/>
                        <w:ind w:left="1440" w:hanging="0"/>
                        <w:contextualSpacing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lang w:val="es-MX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Periódico</w:t>
                        <w:tab/>
                        <w:tab/>
                        <w:t xml:space="preserve">          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lang w:val="es-MX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Otros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Título: 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tor: 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Edición: ______________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Materia a la que apoya: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Para dar respuesta a tu comentario, déjanos tus datos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Nombre: ________________________________   Matrícula: 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E-mail: 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es-MX"/>
                        </w:rPr>
                        <w:t>Fecha de Revisión: 16/10/2017                        No. de Revisión: 0</w:t>
                        <w:tab/>
                        <w:t xml:space="preserve">                     SBB FOR 22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32:00Z</dcterms:created>
  <dc:creator>NORA</dc:creator>
  <dc:description/>
  <cp:keywords/>
  <dc:language>en-US</dc:language>
  <cp:lastModifiedBy> </cp:lastModifiedBy>
  <cp:lastPrinted>2011-06-27T10:03:00Z</cp:lastPrinted>
  <dcterms:modified xsi:type="dcterms:W3CDTF">2017-10-17T14:35:00Z</dcterms:modified>
  <cp:revision>5</cp:revision>
  <dc:subject/>
  <dc:title/>
</cp:coreProperties>
</file>