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ARA CURSO DE  CAPACI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Curso de capacitación para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Bibliotecas y Bibliotecari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de Licenciat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de Posgra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Unidad Académic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  <w:bookmarkStart w:id="0" w:name="_GoBack"/>
            <w:bookmarkEnd w:id="0"/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sistente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opues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propues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lenado por el Jefe de Biblioteca y/o Jefes de Unidad (Concentración / Difusión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urso se va a llevar a cabo dentro de las instalaciones de su Unidad Académica por favor asegúrese de cumplir con los siguientes requerimient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so a Internet en todos los equip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a computadora personal para el exposi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ta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ñó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a computadora para cada uno de los participa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el área sea la adecuad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ensión para corriente eléctr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no cuente con los requerimientos antes mencionados, podrá solicitar el aula electrónica de la Coordinación General de Bibliotecas Acadé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echa y la hora  estarán sujetas a la disponibilidad del instructor y á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articipantes deberán de tener correo electrónico de la UACH y clave para acceder.</w:t>
      </w:r>
    </w:p>
    <w:p>
      <w:pPr>
        <w:pStyle w:val="Normal"/>
        <w:jc w:val="both"/>
        <w:rPr/>
      </w:pPr>
      <w:r>
        <w:rPr>
          <w:rFonts w:cs="Arial" w:ascii="Arial" w:hAnsi="Arial"/>
        </w:rPr>
        <w:t>Los campos que no se utilicen, deberán cancelarse con una diagonal o especificar con las siglas N/A (no apli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Fecha de revisión: 16/10/2017                                          No. de Revisión: 0                                         SBB FOR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04:00Z</dcterms:created>
  <dc:creator>Fabiola Terrazas</dc:creator>
  <dc:description/>
  <cp:keywords/>
  <dc:language>en-US</dc:language>
  <cp:lastModifiedBy> </cp:lastModifiedBy>
  <cp:lastPrinted>2010-10-26T11:19:00Z</cp:lastPrinted>
  <dcterms:modified xsi:type="dcterms:W3CDTF">2017-10-16T21:04:00Z</dcterms:modified>
  <cp:revision>2</cp:revision>
  <dc:subject/>
  <dc:title>Solicitud de Capacitaciones Externas</dc:title>
</cp:coreProperties>
</file>