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REF</w:t>
      </w:r>
      <w:r>
        <w:rPr>
          <w:i/>
        </w:rPr>
        <w:t>:</w:t>
      </w:r>
      <w:r>
        <w:rPr/>
        <w:t xml:space="preserve"> _________________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                                    </w:t>
      </w:r>
      <w:r>
        <w:rPr/>
        <w:t>FECHA DE ENTREGA:_____________________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  <w:smallCaps/>
          <w:spacing w:val="100"/>
        </w:rPr>
        <w:t>R</w:t>
      </w:r>
      <w:r>
        <w:rPr>
          <w:rFonts w:cs="Arial" w:ascii="Arial" w:hAnsi="Arial"/>
          <w:b/>
          <w:smallCaps/>
          <w:spacing w:val="100"/>
        </w:rPr>
        <w:t>ecibí</w:t>
      </w:r>
      <w:r>
        <w:rPr>
          <w:rFonts w:cs="Arial" w:ascii="Arial" w:hAnsi="Arial"/>
        </w:rPr>
        <w:t xml:space="preserve"> de la Unidad de Procesos Técnicos, el siguiente material documenta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56" w:type="dxa"/>
        <w:jc w:val="left"/>
        <w:tblInd w:w="2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73"/>
        <w:gridCol w:w="753"/>
        <w:gridCol w:w="790"/>
      </w:tblGrid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AS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IOD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. ELEC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URA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bidamente catalogados, clasificados y capturados en el Sistema ALEPH y los cuales pueden ser ya consultados en el Catálogo en Lín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ENC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IB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BIBLIOTECA:</w:t>
      </w:r>
      <w:r>
        <w:rPr>
          <w:rFonts w:cs="Arial" w:ascii="Arial" w:hAnsi="Arial"/>
          <w:b/>
        </w:rPr>
        <w:t xml:space="preserve"> 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ABORÓ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: DEL ___________________ AL ________________________</w:t>
      </w:r>
    </w:p>
    <w:p>
      <w:pPr>
        <w:pStyle w:val="Normal"/>
        <w:rPr>
          <w:b/>
          <w:b/>
        </w:rPr>
      </w:pPr>
      <w:r>
        <w:rPr/>
        <w:t>FECHA PROMESA DE ENTREGA:</w:t>
      </w:r>
      <w:r>
        <w:rPr>
          <w:b/>
        </w:rPr>
        <w:t xml:space="preserve"> __________________________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NTRUCTIVO DE LLENADO.</w:t>
      </w:r>
    </w:p>
    <w:p>
      <w:pPr>
        <w:pStyle w:val="Normal"/>
        <w:jc w:val="both"/>
        <w:rPr/>
      </w:pPr>
      <w:r>
        <w:rPr/>
        <w:t>USO EXCLUSIVO DE PROCESOS TÉCN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erá llenar los siguientes dato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REF: deberá anotar la Referencia de acuerdo al FOR PTC 05 (Altas: registros nuevos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Fecha de entrega (con base en el término del trabajo realizado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n el recuadro deberá especificar los títulos y los volúmenes dados de alta de acuerdo con el tipo de material documental solicitado en el FOR PTC 05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Procedencia: Señalando si proviene de algún proyecto institucional o de la Unidad Académic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e que biblioteca proviene la Solicitud (FOR PTC 05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laboró: Quien realizó el trabajo (que catalogador realizó la solicitud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Período de trabajo en el cual se realizó  el trabajo de procesos de la solicitud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Fecha promesa de entrega: deberá anotar la fecha que se señaló en la solicitud de el  FOR PTC 05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Los campos que no se utilicen, deberán cancelarse con una diagonal o especificar con las siglas N/A (no aplica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16"/>
        <w:szCs w:val="16"/>
      </w:rPr>
      <w:t xml:space="preserve">   </w:t>
    </w:r>
    <w:r>
      <w:rPr>
        <w:rFonts w:cs="Arial" w:ascii="Arial" w:hAnsi="Arial"/>
        <w:b/>
        <w:sz w:val="16"/>
        <w:szCs w:val="16"/>
      </w:rPr>
      <w:t>Fecha de revisión: 16/10/2017                                            No. de Revisión: 0                                            SBB FOR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140" cy="11334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A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46:00Z</dcterms:created>
  <dc:creator>Acer End User</dc:creator>
  <dc:description/>
  <cp:keywords/>
  <dc:language>en-US</dc:language>
  <cp:lastModifiedBy> </cp:lastModifiedBy>
  <cp:lastPrinted>2012-10-11T09:17:00Z</cp:lastPrinted>
  <dcterms:modified xsi:type="dcterms:W3CDTF">2017-10-16T20:46:00Z</dcterms:modified>
  <cp:revision>3</cp:revision>
  <dc:subject/>
  <dc:title>UNIVERSIDAD AUTÓNOMA DE CHIHUAHUA</dc:title>
</cp:coreProperties>
</file>