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E DE INVENTARIO DE MATERIAL DOCU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fe de la 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 de Elaboración del Inventari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280"/>
        <w:gridCol w:w="1440"/>
        <w:gridCol w:w="1147"/>
        <w:gridCol w:w="11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lúmenes Reporte de Inventa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lúmenes en existencia (físic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volúmenes perdi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% de volúmenes  perd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de confiabilidad del invent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otal de producto NO confo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 Producto no conform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glose por defecto del total del PNC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7"/>
      </w:tblGrid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ct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l total de PNC</w:t>
            </w:r>
          </w:p>
        </w:tc>
      </w:tr>
      <w:tr>
        <w:trPr>
          <w:trHeight w:val="8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lúmenes sin etiquetas de código de barras o con error de códi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lúmenes sin etiqueta de signatura topográfica o con error de signatu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sible descar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v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blioteca: </w:t>
      </w:r>
      <w:r>
        <w:rPr>
          <w:rFonts w:cs="Arial" w:ascii="Arial" w:hAnsi="Arial"/>
          <w:color w:val="000000"/>
          <w:sz w:val="20"/>
        </w:rPr>
        <w:t>Nombre de la Biblioteca en la que se llenó el regist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fe de Biblioteca: </w:t>
      </w:r>
      <w:r>
        <w:rPr>
          <w:rFonts w:cs="Arial" w:ascii="Arial" w:hAnsi="Arial"/>
          <w:color w:val="000000"/>
          <w:sz w:val="20"/>
        </w:rPr>
        <w:t>Llenar con letra de molde el nombre del Jefe Bibliote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Fecha de elaboración del inventario: </w:t>
      </w:r>
      <w:r>
        <w:rPr>
          <w:rFonts w:cs="Arial" w:ascii="Arial" w:hAnsi="Arial"/>
          <w:color w:val="000000"/>
          <w:sz w:val="20"/>
        </w:rPr>
        <w:t>Debe escribirse la fecha en la que se inició el levantamiento de inventa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Llenado de tabla 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e volúmenes Reporte de Inventari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Número total de Volúmenes que se obtienen del Reporte de Inventario por tipo de colección del Log Alep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volúmenes en existencia (físico): El total de MD que se encuentre en las instalaciones de biblioteca, sin importar su estado físico o si aún no ha sido proces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e volúmenes perdidos: Sumatoria del número de volúmenes que no aparecieron al momento de levantar el inventari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% de volúmenes perdidos. Número que resulta del cálculo del porcentaje de material perdido en comparación con el total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de confiabilidad del inventario: Número que resulta del cálculo de confiabilidad en la revisión de material en comparación con el total del Inventari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Total de PNC: Total de material documental que no cuenta con las características que lo definen como producto conforme, de acuerdo al PRO MYA 02 Procedimiento de Producto no Conform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de PNC: Número que resulta del cálculo del porcentaje de material considerado como no conforme, en comparación con el total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enado de tabla 2 Desglose por defecto del total de PN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Total de volúmenes sin etiquetas de código de barras o con error de código: Sumatoria del número de volúmenes que no presentaban etiquetas de acuerdo con el Código 1 del PRO DCO 0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volúmenes sin etiquetas de signatura topográfica o con error de signatura: Sumatoria del número de volúmenes que no presentaban etiquetas, de acuerdo con el Código 1 del PRO DCO 0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Reparación: Sumatoria del número de volúmenes que se calificaron con Código 2, de acuerdo al PRO DCO 0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Posible descarte: Sumatoria del número de volúmenes que se calificaron con Código 3, de acuerdo al PRO DCO0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: Total de material documental que se revisó en el ejercicio de levantamiento del Inventario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0"/>
        </w:rPr>
        <w:t xml:space="preserve">Nota: Los campos que no se utilicen, deberán cancelarse con una diagonal o especificar con las siglas N/A (no aplica) de acuerdo con el </w:t>
      </w:r>
      <w:r>
        <w:rPr>
          <w:rFonts w:cs="Arial" w:ascii="Arial" w:hAnsi="Arial"/>
          <w:b/>
          <w:i/>
          <w:color w:val="000000"/>
          <w:sz w:val="20"/>
        </w:rPr>
        <w:t>PRO GSI 01 PROCEDIMIENTO PARA EL CONTROL DE LOS DOCUMENTOS Y LOS REGISTR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34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16"/>
        <w:szCs w:val="16"/>
      </w:rPr>
      <w:t>Fecha de revisión: 16/10/2017                                            No. de Revisión: 0                                            SBB FOR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3:00Z</dcterms:created>
  <dc:creator>Fabiola  Terrazas</dc:creator>
  <dc:description/>
  <cp:keywords/>
  <dc:language>en-US</dc:language>
  <cp:lastModifiedBy> </cp:lastModifiedBy>
  <cp:lastPrinted>2015-09-10T08:06:00Z</cp:lastPrinted>
  <dcterms:modified xsi:type="dcterms:W3CDTF">2017-10-16T20:33:00Z</dcterms:modified>
  <cp:revision>2</cp:revision>
  <dc:subject/>
  <dc:title/>
</cp:coreProperties>
</file>