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83" w:hanging="0"/>
        <w:rPr/>
      </w:pPr>
      <w:r>
        <w:rPr>
          <w:rFonts w:cs="Arial" w:ascii="Arial" w:hAnsi="Arial"/>
          <w:sz w:val="20"/>
          <w:szCs w:val="20"/>
        </w:rPr>
        <w:t>Nombre:__________________________________________________________ Fecha:____________________</w:t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ícula:______________   Facultad:___________________________________  Carrera: _________________</w:t>
      </w:r>
    </w:p>
    <w:p>
      <w:pPr>
        <w:pStyle w:val="Normal"/>
        <w:ind w:left="-851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right="-1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1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128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O DE EVALUACIÓN EN EL USO DE BASES DE DATOS CIENTÍFICAS Y TECNOLÓGICAS.</w:t>
      </w:r>
    </w:p>
    <w:p>
      <w:pPr>
        <w:pStyle w:val="Normal"/>
        <w:ind w:left="-851" w:right="-1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851" w:right="-128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Cuadrculaclaranfasis3"/>
        <w:ind w:left="0" w:right="-1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. Instrucciones:</w:t>
      </w:r>
      <w:r>
        <w:rPr>
          <w:rFonts w:cs="Arial" w:ascii="Arial" w:hAnsi="Arial"/>
          <w:sz w:val="20"/>
          <w:szCs w:val="20"/>
        </w:rPr>
        <w:t xml:space="preserve"> Relacione ambas columnas con el número en el paréntesis correspondiente.</w:t>
      </w:r>
    </w:p>
    <w:p>
      <w:pPr>
        <w:pStyle w:val="Cuadrculaclaranfasis3"/>
        <w:numPr>
          <w:ilvl w:val="0"/>
          <w:numId w:val="3"/>
        </w:numPr>
        <w:ind w:left="131" w:right="-1283" w:hanging="36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Cuadrculaclaranfasis3"/>
        <w:numPr>
          <w:ilvl w:val="0"/>
          <w:numId w:val="3"/>
        </w:numPr>
        <w:ind w:left="-1134" w:right="-1283" w:hanging="360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988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70"/>
      </w:tblGrid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Identifique el acceso electrónico a las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s de datos de la UACH-CONRICyT</w:t>
            </w:r>
          </w:p>
          <w:p>
            <w:pPr>
              <w:pStyle w:val="Cuadrculaclaranfasis3"/>
              <w:numPr>
                <w:ilvl w:val="0"/>
                <w:numId w:val="2"/>
              </w:numPr>
              <w:ind w:left="720" w:right="-128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359" w:right="-1283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Apoyo para la búsqueda y recuperación de </w:t>
            </w:r>
          </w:p>
          <w:p>
            <w:pPr>
              <w:pStyle w:val="Cuadrculaclaranfasis3"/>
              <w:ind w:left="359" w:right="-1283" w:hanging="35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información científica en apoyo a la investigación.</w:t>
            </w:r>
          </w:p>
          <w:p>
            <w:pPr>
              <w:pStyle w:val="Cuadrculaclaranfasis3"/>
              <w:ind w:left="359" w:right="-1283" w:hanging="35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¿Cuáles son los operadores booléanos?</w:t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Factor de impacto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ermite tener acceso a las bases de datos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sde cualquier lugar fuera del campus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niversitario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DOI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PRIMO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tilidad de una base de datos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AND, OR, NOT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Es el número de identificación digital de un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rtículo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Portal UACH—SUBA—Búsquedas en bases de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datos—Logotipos CONRICyT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anking en el que se encuentra ubicada una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vista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irve para recuperar información dentro de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s bases de datos científicas y el catálogo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en línea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on elementos en común que tiene las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ases de datos científicas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érmino para realizar una búsqueda a partir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 una necesidad de información.</w:t>
            </w:r>
          </w:p>
        </w:tc>
        <w:tc>
          <w:tcPr>
            <w:tcW w:w="5570" w:type="dxa"/>
            <w:tcBorders/>
          </w:tcPr>
          <w:p>
            <w:pPr>
              <w:pStyle w:val="Cuadrculaclaranfasis3"/>
              <w:ind w:left="0" w:right="-1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   ) Palabra clave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adrculaclaranfasis3"/>
              <w:ind w:left="0" w:right="-1283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    ) Caja de búsqueda, carpeta, área para filtrar, área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 resultados, herramientas para trabajar con el 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rtículo recuperado.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(    ) Acceso remoto</w:t>
            </w:r>
          </w:p>
          <w:p>
            <w:pPr>
              <w:pStyle w:val="Cuadrculaclaranfasis3"/>
              <w:ind w:left="0" w:right="-1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uadrculaclaranfasis3"/>
        <w:ind w:left="-1134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strucciones:</w:t>
      </w:r>
      <w:r>
        <w:rPr>
          <w:rFonts w:cs="Arial" w:ascii="Arial" w:hAnsi="Arial"/>
          <w:sz w:val="20"/>
          <w:szCs w:val="20"/>
        </w:rPr>
        <w:t xml:space="preserve"> Seleccione 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ETR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indique la respuesta correct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 colóque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ntr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aréntesis.</w:t>
      </w:r>
    </w:p>
    <w:tbl>
      <w:tblPr>
        <w:tblW w:w="615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86"/>
        <w:gridCol w:w="4697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left="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ind w:right="-261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as Bases de Datos Académicas de la UACH </w:t>
            </w:r>
          </w:p>
          <w:p>
            <w:pPr>
              <w:pStyle w:val="Normal"/>
              <w:ind w:left="52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es son útiles para tu carrera?</w:t>
            </w:r>
          </w:p>
        </w:tc>
        <w:tc>
          <w:tcPr>
            <w:tcW w:w="686" w:type="dxa"/>
            <w:tcBorders/>
          </w:tcPr>
          <w:p>
            <w:pPr>
              <w:pStyle w:val="Normal"/>
              <w:ind w:left="-27" w:right="-184" w:firstLine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ESS Medicine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merican Chemical Society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CSESS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American Institu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f Physics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merican Mathematical Socie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NUAL REVIEWS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S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Bio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AMBRIDGE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as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K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BSCO HOS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LSEVIER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merald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O)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HARRISON Medicina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P)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IEEE        </w:t>
            </w: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Q)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I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AMA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ppincott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ature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NAS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e Royal Society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cience AAA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X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pringer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Y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roQuest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Z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omson Reuters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A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Wile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herramientas ofrecen las bases de datos </w:t>
            </w:r>
          </w:p>
          <w:p>
            <w:pPr>
              <w:pStyle w:val="Normal"/>
              <w:ind w:lef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a trabajar con el documento recuperado?  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Imprimir  </w:t>
            </w: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Enviar  por correo electrónic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Guardar  </w:t>
            </w: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Exporta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t xml:space="preserve">Todas las anterio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ind w:left="5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Cuáles son los elementos para valorar la información?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 )</w:t>
            </w:r>
          </w:p>
        </w:tc>
        <w:tc>
          <w:tcPr>
            <w:tcW w:w="4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Revistas científicas, Revistas Electrónicas.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ción, autoridad, Instituc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uaje, referencia, exactitud, veracidad y actualidad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Autor, título, año, editorial 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áginas consultadas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ind w:left="5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Cuadrculaclaranfasis3"/>
        <w:ind w:left="-1276" w:right="-1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II. Instrucciones:</w:t>
      </w:r>
      <w:r>
        <w:rPr>
          <w:rFonts w:cs="Arial" w:ascii="Arial" w:hAnsi="Arial"/>
          <w:sz w:val="20"/>
          <w:szCs w:val="20"/>
        </w:rPr>
        <w:t xml:space="preserve"> Recupere un artículo utilizando cada una de las palabras clave “educación universitaria”,    </w:t>
      </w:r>
    </w:p>
    <w:p>
      <w:pPr>
        <w:pStyle w:val="Cuadrculaclaranfasis3"/>
        <w:ind w:left="-1276" w:right="-1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university education” y conteste lo siguiente:                               </w:t>
      </w:r>
    </w:p>
    <w:p>
      <w:pPr>
        <w:pStyle w:val="Cuadrculaclaranfasis3"/>
        <w:ind w:left="-1276" w:right="-1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Cuadrculaclaranfasis3"/>
        <w:ind w:left="-1276" w:right="-128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Cuadrculaclaranfasis3"/>
        <w:numPr>
          <w:ilvl w:val="0"/>
          <w:numId w:val="1"/>
        </w:numPr>
        <w:ind w:left="476" w:right="-1283" w:hanging="360"/>
        <w:rPr/>
      </w:pPr>
      <w:r>
        <w:rPr>
          <w:rFonts w:cs="Arial" w:ascii="Arial" w:hAnsi="Arial"/>
          <w:sz w:val="20"/>
          <w:szCs w:val="20"/>
        </w:rPr>
        <w:t>¿Cuántos resultados obtuvo utilizando la palabra clave “educación universitaria”?___________________</w:t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artículo 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 ___________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Datos _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0"/>
          <w:numId w:val="1"/>
        </w:numPr>
        <w:ind w:left="476" w:right="-1283" w:hanging="360"/>
        <w:rPr/>
      </w:pPr>
      <w:r>
        <w:rPr>
          <w:rFonts w:cs="Arial" w:ascii="Arial" w:hAnsi="Arial"/>
          <w:sz w:val="20"/>
          <w:szCs w:val="20"/>
        </w:rPr>
        <w:t>¿Cuántos resultados obtuvo utilizando la palabra clave “University education”?    ___________________</w:t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artículo 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 ____________________________________________________________________________</w:t>
      </w:r>
    </w:p>
    <w:p>
      <w:pPr>
        <w:pStyle w:val="Cuadrculaclaranfasis3"/>
        <w:ind w:left="-11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1"/>
          <w:numId w:val="1"/>
        </w:numPr>
        <w:ind w:left="11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 de Datos ___________________________________________________________________</w:t>
      </w:r>
    </w:p>
    <w:p>
      <w:pPr>
        <w:pStyle w:val="Cuadrculaclaranfasis3"/>
        <w:ind w:left="-83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12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numPr>
          <w:ilvl w:val="0"/>
          <w:numId w:val="1"/>
        </w:numPr>
        <w:ind w:left="476" w:right="-128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ués de haber realizado el ejercicio anterior ¿Cuál es su deducción? _________________________</w:t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4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Cuadrculaclaranfasis3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0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1276" w:right="-1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claranfasis3"/>
        <w:ind w:left="-1276" w:right="-1283" w:hanging="0"/>
        <w:rPr>
          <w:rFonts w:ascii="Helvetica" w:hAnsi="Helvetica" w:cs="Helvetica"/>
          <w:b/>
          <w:b/>
          <w:bCs/>
          <w:lang w:val="es-ES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3.4 </w:t>
      </w:r>
      <w:r>
        <w:rPr>
          <w:rFonts w:cs="Helvetica" w:ascii="Helvetica" w:hAnsi="Helvetica"/>
          <w:b/>
          <w:bCs/>
          <w:lang w:val="es-ES"/>
        </w:rPr>
        <w:t>Indicadores de proceso para determinar si los procesos operan con eficacia.</w:t>
      </w:r>
    </w:p>
    <w:p>
      <w:pPr>
        <w:pStyle w:val="Cuadrculaclaranfasis3"/>
        <w:ind w:left="-1276" w:right="-1283" w:hanging="0"/>
        <w:rPr>
          <w:rFonts w:ascii="Helvetica" w:hAnsi="Helvetica" w:cs="Helvetica"/>
          <w:b/>
          <w:b/>
          <w:bCs/>
          <w:lang w:val="es-ES"/>
        </w:rPr>
      </w:pPr>
      <w:r>
        <w:rPr>
          <w:rFonts w:cs="Helvetica" w:ascii="Helvetica" w:hAnsi="Helvetica"/>
          <w:b/>
          <w:bCs/>
          <w:lang w:val="es-E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1000" w:hanging="0"/>
        <w:rPr/>
      </w:pPr>
      <w:r>
        <w:rPr>
          <w:rFonts w:cs="Helvetica" w:ascii="Helvetica" w:hAnsi="Helvetica"/>
          <w:sz w:val="20"/>
          <w:szCs w:val="20"/>
          <w:lang w:val="es-ES"/>
        </w:rPr>
        <w:t xml:space="preserve">Capacitación: El 80% de los usuarios que asistan a la capacitación, adquieran la competencia para acceder, evaluar y utilizar información, con una calificación mínima aprobatoria de 80.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8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echa de revisión: 16/10/2017                                        No. de Revisión: 0                                        SBB FOR 03</w:t>
    </w:r>
  </w:p>
  <w:p>
    <w:pPr>
      <w:pStyle w:val="Footer"/>
      <w:ind w:right="360" w:hanging="0"/>
      <w:jc w:val="center"/>
      <w:rPr>
        <w:rFonts w:ascii="Arial" w:hAnsi="Arial" w:cs="Arial"/>
        <w:b/>
        <w:b/>
        <w:shadow/>
        <w:sz w:val="18"/>
        <w:szCs w:val="16"/>
      </w:rPr>
    </w:pPr>
    <w:r>
      <w:rPr>
        <w:rFonts w:cs="Arial" w:ascii="Arial" w:hAnsi="Arial"/>
        <w:b/>
        <w:shadow/>
        <w:sz w:val="18"/>
        <w:szCs w:val="16"/>
      </w:rPr>
    </w:r>
  </w:p>
  <w:p>
    <w:pPr>
      <w:pStyle w:val="Footer"/>
      <w:rPr>
        <w:rFonts w:ascii="Arial" w:hAnsi="Arial" w:cs="Arial"/>
        <w:shadow/>
        <w:sz w:val="18"/>
        <w:szCs w:val="16"/>
      </w:rPr>
    </w:pPr>
    <w:r>
      <w:rPr>
        <w:rFonts w:cs="Arial" w:ascii="Arial" w:hAnsi="Arial"/>
        <w:shadow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/>
    </w:pPr>
    <w:r>
      <w:rPr/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IVERSIDAD AUTÓNOMA DE CHIHUAHUA</w:t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IRECCIÓN ACADÉMICA</w:t>
    </w:r>
  </w:p>
  <w:p>
    <w:pPr>
      <w:pStyle w:val="Header"/>
      <w:tabs>
        <w:tab w:val="clear" w:pos="708"/>
        <w:tab w:val="center" w:pos="5411" w:leader="none"/>
        <w:tab w:val="right" w:pos="1082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SISTEMA UNIVERSITARIO DE BIBLIOTECAS ACADÉMIC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Cuadrculamedia2nfasis1Car">
    <w:name w:val="Cuadrícula media 2 - Énfasis 1 Car"/>
    <w:qFormat/>
    <w:rPr>
      <w:rFonts w:ascii="PMingLiU;Arial Unicode MS" w:hAnsi="PMingLiU;Arial Unicode MS" w:cs="PMingLiU;Arial Unicode MS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PiedepginaCar1">
    <w:name w:val="Pie de página Car1"/>
    <w:basedOn w:val="Fuentedeprrafopredete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/>
    <w:rPr/>
  </w:style>
  <w:style w:type="paragraph" w:styleId="Cuadrculamedia2nfasis1">
    <w:name w:val="Cuadrícula media 2 - Énfasis 1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bidi="ar-SA" w:val="en-US" w:eastAsia="zh-CN"/>
    </w:rPr>
  </w:style>
  <w:style w:type="paragraph" w:styleId="Cuadrculaclaranfasis3">
    <w:name w:val="Cuadrícula clara - Énfasis 3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0:00Z</dcterms:created>
  <dc:creator>Roberto Servando Roque Corona</dc:creator>
  <dc:description/>
  <cp:keywords/>
  <dc:language>en-US</dc:language>
  <cp:lastModifiedBy> </cp:lastModifiedBy>
  <cp:lastPrinted>2017-02-08T08:20:00Z</cp:lastPrinted>
  <dcterms:modified xsi:type="dcterms:W3CDTF">2017-10-16T20:30:00Z</dcterms:modified>
  <cp:revision>2</cp:revision>
  <dc:subject/>
  <dc:title/>
</cp:coreProperties>
</file>