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8475</wp:posOffset>
                </wp:positionH>
                <wp:positionV relativeFrom="paragraph">
                  <wp:posOffset>238760</wp:posOffset>
                </wp:positionV>
                <wp:extent cx="4619625" cy="4695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4695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826770" cy="76390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76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>COMENTARI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Fecha: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 xml:space="preserve">Instrucciones: Marque con una cruz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lang w:val="es-MX"/>
                              </w:rPr>
                              <w:t>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 xml:space="preserve"> la opción que dese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FELICITACIÓN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s-MX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s-MX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 SUGERENCIA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s-MX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                      QUEJA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s-MX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>ES RESPECTO 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s-MX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Estado de Material Documental</w:t>
                              <w:tab/>
                              <w:t xml:space="preserve">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s-MX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Servici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s-MX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Prestamos     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s-MX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Referencia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s-MX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Instalaciones 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s-MX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Horario de Servicio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s-MX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Clima              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s-MX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Atención al Usuario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s-MX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Equipo de Cómputo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s-MX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Otro (en caso de elegir esta opción menciona cual en el área de comentario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mentario: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Para dar respuesta a tu comentario, déjanos tus dato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Nombre: ________________________________   Matrícula: 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Email: 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Fecha de revisión: 16/10/2017                         No. de Revisión: 0                         SBB FOR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3.75pt;height:369.75pt;mso-wrap-distance-left:9.05pt;mso-wrap-distance-right:9.05pt;mso-wrap-distance-top:0pt;mso-wrap-distance-bottom:0pt;margin-top:18.8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360" w:before="0" w:after="0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826770" cy="76390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76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>COMENTARIO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Fecha: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 xml:space="preserve">Instrucciones: Marque con una cruz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lang w:val="es-MX"/>
                        </w:rPr>
                        <w:t></w:t>
                      </w: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 xml:space="preserve"> la opción que desees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FELICITACIÓN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es-MX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8"/>
                          <w:lang w:val="es-MX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 SUGERENCIA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es-MX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                      QUEJA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es-MX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>ES RESPECTO A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lang w:val="es-MX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Estado de Material Documental</w:t>
                        <w:tab/>
                        <w:t xml:space="preserve">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es-MX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Servicio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lang w:val="es-MX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Prestamos     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es-MX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Referencia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lang w:val="es-MX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Instalaciones 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es-MX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Horario de Servicio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lang w:val="es-MX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Clima              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es-MX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Atención al Usuario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lang w:val="es-MX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Equipo de Cómputo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lang w:val="es-MX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Otro (en caso de elegir esta opción menciona cual en el área de comentarios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Comentario: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Para dar respuesta a tu comentario, déjanos tus datos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Nombre: ________________________________   Matrícula: 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Email: 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Fecha de revisión: 16/10/2017                         No. de Revisión: 0                         SBB FOR 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-74930</wp:posOffset>
                </wp:positionV>
                <wp:extent cx="4619625" cy="4695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4695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826770" cy="7639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76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>COMENTARI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Fecha: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 xml:space="preserve">Instrucciones: Marque con una cruz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lang w:val="es-MX"/>
                              </w:rPr>
                              <w:t>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 xml:space="preserve"> la opción que dese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FELICITACIÓN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s-MX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s-MX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 SUGERENCIA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s-MX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                      QUEJA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s-MX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MX"/>
                              </w:rPr>
                              <w:t>ES RESPECTO 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s-MX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Estado de Material Documental</w:t>
                              <w:tab/>
                              <w:t xml:space="preserve">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s-MX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Servici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s-MX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Préstamos 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s-MX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Referencia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s-MX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Instalaciones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s-MX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Horario de Servicio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s-MX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Clima          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s-MX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Atención al Usuario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s-MX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Equipo de Cómputo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s-MX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Otro (en caso de elegir esta opción menciona cual en el área de comentario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mentario: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Para dar respuesta a tu comentario, déjanos tus dato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Nombre: ________________________________   Matrícula: 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Email: 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Fecha de revisión: 16/10/2017                         No. de Revisión: 0                         SBB FOR 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3.75pt;height:369.75pt;mso-wrap-distance-left:9.05pt;mso-wrap-distance-right:9.05pt;mso-wrap-distance-top:0pt;mso-wrap-distance-bottom:0pt;margin-top:-5.9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360" w:before="0" w:after="0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826770" cy="7639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76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>COMENTARIO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Fecha: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 xml:space="preserve">Instrucciones: Marque con una cruz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lang w:val="es-MX"/>
                        </w:rPr>
                        <w:t></w:t>
                      </w: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 xml:space="preserve"> la opción que desees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FELICITACIÓN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es-MX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8"/>
                          <w:lang w:val="es-MX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 SUGERENCIA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es-MX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                      QUEJA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es-MX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MX"/>
                        </w:rPr>
                        <w:t>ES RESPECTO A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lang w:val="es-MX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Estado de Material Documental</w:t>
                        <w:tab/>
                        <w:t xml:space="preserve">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es-MX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Servicio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lang w:val="es-MX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Préstamos 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es-MX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Referencia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lang w:val="es-MX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Instalaciones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es-MX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Horario de Servicio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lang w:val="es-MX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Clima          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es-MX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Atención al Usuario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lang w:val="es-MX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Equipo de Cómputo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lang w:val="es-MX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Otro (en caso de elegir esta opción menciona cual en el área de comentarios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Comentario: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Para dar respuesta a tu comentario, déjanos tus datos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Nombre: ________________________________   Matrícula: 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Email: 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Fecha de revisión: 16/10/2017                         No. de Revisión: 0                         SBB FOR 02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5" w:leader="none"/>
        </w:tabs>
        <w:spacing w:before="0" w:after="200"/>
        <w:rPr/>
      </w:pPr>
      <w:r>
        <w:rPr/>
        <w:tab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26:00Z</dcterms:created>
  <dc:creator>NORA</dc:creator>
  <dc:description/>
  <cp:keywords/>
  <dc:language>en-US</dc:language>
  <cp:lastModifiedBy> </cp:lastModifiedBy>
  <cp:lastPrinted>2013-11-26T10:00:00Z</cp:lastPrinted>
  <dcterms:modified xsi:type="dcterms:W3CDTF">2017-10-17T17:39:00Z</dcterms:modified>
  <cp:revision>3</cp:revision>
  <dc:subject/>
  <dc:title/>
</cp:coreProperties>
</file>