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FASE PREANALITICA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5"/>
        <w:gridCol w:w="1637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4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CH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 muestra corresponde al ciclo a evalua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 muestra liofilizada se preparó correctament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activos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aducida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Temperatur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olume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s controles anteriores al proceso de la muestra (una semana), están dentro de los valores establecidos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ucosa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86-1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204-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2.9-44.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00-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tinina 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.07-4.4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0.86-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. Ú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4.16-5.6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8.6-1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sterol 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82.3-111.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45-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glicéridos 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94-1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74-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24.9-40.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46.8-7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/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7.7-54.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15-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/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7.6-53.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02-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Directa  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0.746-1.2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.80-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0.84-1.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3.16-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 calibración está dentro de los valores del factor establecid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ucos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tin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. Úr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ster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glicéri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Direc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FASE ANALITICA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92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strumento en condiciones adecuadas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antenimiento diari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Botellón con nivel de agua adecuad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Fotómetro calibrad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estra bien homogenizad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iempo adecuado de hidratació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s controles del proceso están dentro de los valores establecid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ucosa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86-11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204-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ea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2.9-44.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00-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tinina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.07-4.4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0.86-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. Úrico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4.16-5.6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8.6-1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sterol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82.3-111.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45-1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glicérido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94-12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74-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dL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24.9-40.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46.8-7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/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7.7-54.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15-1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/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37.6-53.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02-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Directa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0.746-1.2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1.80-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. Total </w:t>
              <w:br/>
              <w:t>mg/d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1  0.84-1.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CCC2  3.16-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FASE POSTANALITIC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19"/>
        <w:gridCol w:w="1021"/>
        <w:gridCol w:w="1021"/>
        <w:gridCol w:w="1021"/>
        <w:gridCol w:w="1021"/>
        <w:gridCol w:w="1021"/>
        <w:gridCol w:w="1025"/>
      </w:tblGrid>
      <w:tr>
        <w:trPr>
          <w:trHeight w:val="85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s resultados obtenidos son reportados correctamente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ucos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e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tini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. Úr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ester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glicéri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dL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Direc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. 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  <w:tc>
          <w:tcPr>
            <w:tcW w:w="88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mbre del químico que verifico los datos</w:t>
            </w:r>
          </w:p>
        </w:tc>
        <w:tc>
          <w:tcPr>
            <w:tcW w:w="4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6" w:gutter="0" w:header="540" w:top="1260" w:footer="486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766"/>
      <w:gridCol w:w="2507"/>
    </w:tblGrid>
    <w:tr>
      <w:trPr>
        <w:trHeight w:val="422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00965</wp:posOffset>
                </wp:positionH>
                <wp:positionV relativeFrom="margin">
                  <wp:posOffset>43180</wp:posOffset>
                </wp:positionV>
                <wp:extent cx="604520" cy="858520"/>
                <wp:effectExtent l="0" t="0" r="0" b="0"/>
                <wp:wrapNone/>
                <wp:docPr id="1" name="Imagen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 xml:space="preserve">Pruebas no acreditadas   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Química Clínica</w:t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QCL-07</w:t>
          </w:r>
        </w:p>
      </w:tc>
    </w:tr>
    <w:tr>
      <w:trPr>
        <w:trHeight w:val="245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de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16/Enero/2017</w:t>
          </w:r>
        </w:p>
      </w:tc>
    </w:tr>
    <w:tr>
      <w:trPr>
        <w:trHeight w:val="54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16/Enero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29:00Z</dcterms:created>
  <dc:creator>Recepcion</dc:creator>
  <dc:description/>
  <cp:keywords/>
  <dc:language>en-US</dc:language>
  <cp:lastModifiedBy>Usuario</cp:lastModifiedBy>
  <cp:lastPrinted>2015-04-17T08:13:00Z</cp:lastPrinted>
  <dcterms:modified xsi:type="dcterms:W3CDTF">2017-11-16T16:33:00Z</dcterms:modified>
  <cp:revision>5</cp:revision>
  <dc:subject/>
  <dc:title/>
</cp:coreProperties>
</file>