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80"/>
        <w:gridCol w:w="1246"/>
        <w:gridCol w:w="1101"/>
        <w:gridCol w:w="1113"/>
        <w:gridCol w:w="1065"/>
        <w:gridCol w:w="1006"/>
        <w:gridCol w:w="1006"/>
        <w:gridCol w:w="1006"/>
      </w:tblGrid>
      <w:tr>
        <w:trPr>
          <w:trHeight w:val="436" w:hRule="exact"/>
        </w:trPr>
        <w:tc>
          <w:tcPr>
            <w:tcW w:w="10077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E PREANALITIC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ROANALISIS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a muestra corresponde al ciclo a evaluar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tilizó material completamente limpi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a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ucida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peratu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os controles anteriores al proceso de la muestra, están dentro de los valores establecido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luco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/dL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100-25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irrub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≥ Baj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etona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≥ Traz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veda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1.000-1.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1.010-1.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angr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-Mod- al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≥ 8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 6.0-7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í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/d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trazas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obilinóg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/d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 ≥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 0.2-1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tritos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Posi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ucocitos 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trazas-mo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0077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FASE  ANALI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strumento en condiciones adecuadas</w:t>
            </w:r>
          </w:p>
        </w:tc>
        <w:tc>
          <w:tcPr>
            <w:tcW w:w="23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nimiento diario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estra bien homogenizad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 depositó la muestra de forma adecuad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 introdujo la tira al equipo en el tiempo adecuado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s controles del proceso están dentro de los valores establecido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luco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/dL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100-25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irrub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≥ Baj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etona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≥ Traz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veda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1.000-1.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1.010-1.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angr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-Mod- al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≥ 8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 6.0-7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í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/d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trazas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obilinóg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/d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 ≥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 0.2-1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tritos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Posi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ucocitos 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trazas-mo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 Neg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exact"/>
        </w:trPr>
        <w:tc>
          <w:tcPr>
            <w:tcW w:w="10077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E  POSTANALITICA</w:t>
            </w:r>
          </w:p>
        </w:tc>
      </w:tr>
      <w:tr>
        <w:trPr>
          <w:trHeight w:val="170" w:hRule="exac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os resultados obtenidos son reportados correc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tenidos son reportados correctamente</w:t>
            </w:r>
          </w:p>
        </w:tc>
        <w:tc>
          <w:tcPr>
            <w:tcW w:w="23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ucosa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irrubi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ton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veda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g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ín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obilinóge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ucoci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1" w:hRule="exact"/>
        </w:trPr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 del químico que verifico los 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fico los datos0</w:t>
            </w:r>
          </w:p>
        </w:tc>
        <w:tc>
          <w:tcPr>
            <w:tcW w:w="45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67560</wp:posOffset>
                </wp:positionV>
                <wp:extent cx="6398895" cy="605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3"/>
                              <w:gridCol w:w="1912"/>
                              <w:gridCol w:w="992"/>
                              <w:gridCol w:w="142"/>
                              <w:gridCol w:w="1134"/>
                              <w:gridCol w:w="303"/>
                              <w:gridCol w:w="972"/>
                              <w:gridCol w:w="106"/>
                              <w:gridCol w:w="1021"/>
                              <w:gridCol w:w="1018"/>
                              <w:gridCol w:w="102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077" w:type="dxa"/>
                                  <w:gridSpan w:val="12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FASE PREANALI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UESTRA DE COPROPARASITOSCÓPI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a muestra corresponde al ciclo a evalu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aterial limpio y estéri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Reactiv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ducida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paración adecua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quipo en condiciones adecua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ntenimiento  del microscop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iempo de envió de recepción de las muestra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ha  envi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ha que inicia el proce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ha que inicia el análisis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10077" w:type="dxa"/>
                                  <w:gridSpan w:val="1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FASE  ANALI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uestra se homogenizo correctam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ntidad adecuada de muest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tilizó material visu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tilizó material de referencia (coprari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terpretación correcta del quími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0077" w:type="dxa"/>
                                  <w:gridSpan w:val="1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FASE  POSTANALI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os resultados obtenidos son reportados correctam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btenidos son reportados correctamente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ombre  del químico que verifico los datos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77" w:type="dxa"/>
                                  <w:gridSpan w:val="12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76.7pt;mso-wrap-distance-left:0pt;mso-wrap-distance-right:7.05pt;mso-wrap-distance-top:0pt;mso-wrap-distance-bottom:0pt;margin-top:16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3"/>
                        <w:gridCol w:w="1912"/>
                        <w:gridCol w:w="992"/>
                        <w:gridCol w:w="142"/>
                        <w:gridCol w:w="1134"/>
                        <w:gridCol w:w="303"/>
                        <w:gridCol w:w="972"/>
                        <w:gridCol w:w="106"/>
                        <w:gridCol w:w="1021"/>
                        <w:gridCol w:w="1018"/>
                        <w:gridCol w:w="102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0077" w:type="dxa"/>
                            <w:gridSpan w:val="12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FASE PREANALITIC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UESTRA DE COPROPARASITOSCÓPI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a muestra corresponde al ciclo a evalu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aterial limpio y estéri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Reactiv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ducida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paración adecua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quipo en condiciones adecu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tenimiento  del microscop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empo de envió de recepción de las muestra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  env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 que inicia el proc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 que inicia el análisis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10077" w:type="dxa"/>
                            <w:gridSpan w:val="12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ASE  ANALI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uestra se homogenizo correctamen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ntidad adecuada de muest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tilizó material visu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tilizó material de referencia (coprario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erpretación correcta del quími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0077" w:type="dxa"/>
                            <w:gridSpan w:val="12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FASE  POSTANALITICA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os resultados obtenidos son reportados correc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btenidos son reportados correctamente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mbre  del químico que verifico los datos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5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5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077" w:type="dxa"/>
                            <w:gridSpan w:val="12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6" w:gutter="0" w:header="540" w:top="1260" w:footer="374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  <w:tab w:val="right" w:pos="10206" w:leader="none"/>
      </w:tabs>
      <w:jc w:val="cen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1148" w:hanging="0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622"/>
      <w:gridCol w:w="2363"/>
    </w:tblGrid>
    <w:tr>
      <w:trPr>
        <w:trHeight w:val="41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43510</wp:posOffset>
                </wp:positionH>
                <wp:positionV relativeFrom="margin">
                  <wp:posOffset>60325</wp:posOffset>
                </wp:positionV>
                <wp:extent cx="542925" cy="77089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8"/>
            </w:rPr>
            <w:t>PRUEBAS NO ACREDITADAS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8"/>
            </w:rPr>
            <w:t>PARASITOLOGÍA</w:t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color w:val="FF0000"/>
              <w:sz w:val="20"/>
            </w:rPr>
          </w:pPr>
          <w:r>
            <w:rPr>
              <w:rFonts w:cs="Arial" w:ascii="Arial" w:hAnsi="Arial"/>
              <w:b/>
              <w:color w:val="FF0000"/>
              <w:sz w:val="20"/>
            </w:rPr>
            <w:t>FOR-PAR-10</w:t>
          </w:r>
        </w:p>
      </w:tc>
    </w:tr>
    <w:tr>
      <w:trPr>
        <w:trHeight w:val="22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0"/>
            </w:rPr>
          </w:r>
        </w:p>
      </w:tc>
      <w:tc>
        <w:tcPr>
          <w:tcW w:w="4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20"/>
            </w:rPr>
          </w:pPr>
          <w:r>
            <w:rPr>
              <w:rFonts w:cs="Arial" w:ascii="Arial" w:hAnsi="Arial"/>
              <w:b/>
              <w:bCs/>
              <w:spacing w:val="-10"/>
              <w:sz w:val="20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b/>
              <w:color w:val="FF0000"/>
              <w:sz w:val="20"/>
            </w:rPr>
            <w:t>0</w:t>
          </w:r>
        </w:p>
      </w:tc>
    </w:tr>
    <w:tr>
      <w:trPr>
        <w:trHeight w:val="417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0"/>
            </w:rPr>
          </w:pPr>
          <w:r>
            <w:rPr>
              <w:rFonts w:cs="Arial" w:ascii="Arial" w:hAnsi="Arial"/>
              <w:b/>
              <w:bCs/>
              <w:spacing w:val="-10"/>
              <w:sz w:val="20"/>
            </w:rPr>
          </w:r>
        </w:p>
      </w:tc>
      <w:tc>
        <w:tcPr>
          <w:tcW w:w="4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20"/>
            </w:rPr>
          </w:pPr>
          <w:r>
            <w:rPr>
              <w:rFonts w:cs="Arial" w:ascii="Arial" w:hAnsi="Arial"/>
              <w:b/>
              <w:bCs/>
              <w:spacing w:val="-10"/>
              <w:sz w:val="20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echa de cre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0"/>
            </w:rPr>
          </w:pPr>
          <w:r>
            <w:rPr>
              <w:rFonts w:cs="Arial" w:ascii="Arial" w:hAnsi="Arial"/>
              <w:b/>
              <w:color w:val="FF0000"/>
              <w:sz w:val="20"/>
            </w:rPr>
            <w:t>16/Enero/2017</w:t>
          </w:r>
        </w:p>
      </w:tc>
    </w:tr>
    <w:tr>
      <w:trPr>
        <w:trHeight w:val="367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0"/>
            </w:rPr>
          </w:r>
        </w:p>
      </w:tc>
      <w:tc>
        <w:tcPr>
          <w:tcW w:w="4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20"/>
            </w:rPr>
          </w:pPr>
          <w:r>
            <w:rPr>
              <w:rFonts w:cs="Arial" w:ascii="Arial" w:hAnsi="Arial"/>
              <w:b/>
              <w:bCs/>
              <w:spacing w:val="-10"/>
              <w:sz w:val="20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echa actualización: 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0000"/>
              <w:sz w:val="20"/>
            </w:rPr>
            <w:t>16/Enero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20:00Z</dcterms:created>
  <dc:creator>Recepcion</dc:creator>
  <dc:description/>
  <cp:keywords/>
  <dc:language>en-US</dc:language>
  <cp:lastModifiedBy>Usuario</cp:lastModifiedBy>
  <cp:lastPrinted>2015-04-24T09:52:00Z</cp:lastPrinted>
  <dcterms:modified xsi:type="dcterms:W3CDTF">2017-11-13T15:55:00Z</dcterms:modified>
  <cp:revision>6</cp:revision>
  <dc:subject/>
  <dc:title/>
</cp:coreProperties>
</file>