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99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683"/>
      </w:tblGrid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EN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S 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S I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S II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ROLOGI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BA EN FRES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PARADO ANA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GRE OCULT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 HEC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IL DE DROG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99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683"/>
      </w:tblGrid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EN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S 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S I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S II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ROLOGI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BA EN FRES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PARADO ANA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GRE OCULT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 HEC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IL DE DROG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servaciones:</w:t>
        <w:tab/>
        <w:tab/>
        <w:tab/>
        <w:tab/>
        <w:tab/>
        <w:tab/>
        <w:tab/>
        <w:tab/>
        <w:tab/>
        <w:tab/>
        <w:tab/>
        <w:tab/>
        <w:tab/>
        <w:t>Responsable: Nombre y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  <w:tab/>
        <w:tab/>
        <w:tab/>
        <w:t>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638" w:gutter="0" w:header="360" w:top="479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/>
      <w:t xml:space="preserve">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403"/>
    </w:tblGrid>
    <w:tr>
      <w:trPr>
        <w:trHeight w:val="42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  <w:t>FORMA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  <w:t>EXAMENES DIARIO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  <w:t>PARASITOLOGÍA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bCs/>
              <w:spacing w:val="-10"/>
              <w:sz w:val="32"/>
              <w:szCs w:val="32"/>
              <w:lang w:val="es-ES_tradnl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PAR-04</w:t>
          </w:r>
        </w:p>
      </w:tc>
    </w:tr>
    <w:tr>
      <w:trPr>
        <w:trHeight w:val="24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54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4/Octubre/2017</w:t>
          </w:r>
        </w:p>
      </w:tc>
    </w:tr>
    <w:tr>
      <w:trPr>
        <w:trHeight w:val="49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4/Octubre/201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52:00Z</dcterms:created>
  <dc:creator>Recepcion</dc:creator>
  <dc:description/>
  <cp:keywords/>
  <dc:language>en-US</dc:language>
  <cp:lastModifiedBy>Usuario</cp:lastModifiedBy>
  <cp:lastPrinted>2015-01-21T08:53:00Z</cp:lastPrinted>
  <dcterms:modified xsi:type="dcterms:W3CDTF">2017-11-10T18:52:00Z</dcterms:modified>
  <cp:revision>2</cp:revision>
  <dc:subject/>
  <dc:title>ELABORÓ</dc:title>
</cp:coreProperties>
</file>