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93"/>
        <w:gridCol w:w="254"/>
        <w:gridCol w:w="234"/>
        <w:gridCol w:w="234"/>
        <w:gridCol w:w="234"/>
        <w:gridCol w:w="234"/>
        <w:gridCol w:w="234"/>
        <w:gridCol w:w="234"/>
        <w:gridCol w:w="255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294"/>
      </w:tblGrid>
      <w:tr>
        <w:trPr>
          <w:trHeight w:val="229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SEGÚN SE REQUIERA</w:t>
            </w:r>
          </w:p>
        </w:tc>
        <w:tc>
          <w:tcPr>
            <w:tcW w:w="90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                                                              </w:t>
            </w:r>
            <w:r>
              <w:rPr>
                <w:rFonts w:cs="Arial"/>
                <w:b/>
                <w:bCs/>
                <w:sz w:val="14"/>
                <w:szCs w:val="16"/>
              </w:rPr>
              <w:t>MES:                                                                        AÑO:20________</w:t>
            </w:r>
          </w:p>
        </w:tc>
      </w:tr>
      <w:tr>
        <w:trPr>
          <w:trHeight w:val="243" w:hRule="atLeast"/>
        </w:trPr>
        <w:tc>
          <w:tcPr>
            <w:tcW w:w="23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EQUIPO: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6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7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8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7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9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7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9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1</w:t>
            </w:r>
          </w:p>
        </w:tc>
      </w:tr>
      <w:tr>
        <w:trPr>
          <w:trHeight w:val="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MICROSCOPIO ZE1SS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MPARA, MICROMETRICO  Y MACROMETRICO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EMANAL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Arial"/>
                <w:b/>
                <w:color w:val="595959"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595959"/>
                <w:sz w:val="14"/>
                <w:szCs w:val="14"/>
              </w:rPr>
            </w:pPr>
            <w:r>
              <w:rPr>
                <w:rFonts w:cs="Arial"/>
                <w:color w:val="595959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PIEZA Y DESINFECCIÓ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FRIGERADOR DELUX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PIEZA Y DESINFECCIÓ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IFUGA J-1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ABILIDAD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VOLUCIONES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EMANAL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PIEZA Y DESINFECCIÓ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ENSUAL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PIEZA DE PORTA TUBOS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LINITEK STATUS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N - OFF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PIEZA DE CHAROLA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EMANAL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PIEZA EXTERNA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PIEZA Y DESINFECCIÓ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40"/>
        <w:gridCol w:w="1980"/>
        <w:gridCol w:w="1260"/>
      </w:tblGrid>
      <w:tr>
        <w:trPr>
          <w:trHeight w:val="351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70" w:hanging="2080"/>
              <w:rPr>
                <w:rFonts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2"/>
                <w:szCs w:val="16"/>
                <w:u w:val="single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080</wp:posOffset>
                      </wp:positionV>
                      <wp:extent cx="91440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SEMEST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5pt;mso-wrap-distance-left:9.05pt;mso-wrap-distance-right:9.05pt;mso-wrap-distance-top:0pt;mso-wrap-distance-bottom:0pt;margin-top:0.4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SEMEST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6"/>
              </w:rPr>
            </w:pPr>
            <w:r>
              <w:rPr>
                <w:rFonts w:cs="Arial"/>
                <w:b/>
                <w:sz w:val="12"/>
                <w:szCs w:val="16"/>
              </w:rPr>
              <w:t>MANTENIMIENTO PREVENT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6"/>
              </w:rPr>
            </w:pPr>
            <w:r>
              <w:rPr>
                <w:rFonts w:cs="Arial"/>
                <w:b/>
                <w:sz w:val="12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REALIZ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NOMBRE Y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FECHA DE INGENIERIA</w:t>
            </w:r>
          </w:p>
        </w:tc>
      </w:tr>
      <w:tr>
        <w:trPr>
          <w:trHeight w:val="1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  <w:t xml:space="preserve">MICROSCOPIO ZE1SS </w:t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  <w:t>CLINITEK STATUS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  <w:t>CENTRIFUGA J-12</w:t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  <w:t>REFRIGERADOR DELUX</w:t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71"/>
        <w:gridCol w:w="171"/>
        <w:gridCol w:w="171"/>
        <w:gridCol w:w="172"/>
        <w:gridCol w:w="98"/>
        <w:gridCol w:w="891"/>
        <w:gridCol w:w="4029"/>
        <w:gridCol w:w="720"/>
        <w:gridCol w:w="1980"/>
        <w:gridCol w:w="1260"/>
      </w:tblGrid>
      <w:tr>
        <w:trPr>
          <w:trHeight w:val="421" w:hRule="atLeast"/>
        </w:trPr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SEGÚN NECESI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MANTENIMIENTO  PREVENTIVO Y/0 CORREC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Times New Roman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6"/>
              </w:rPr>
              <w:t>(SEGÚN NECESIDAD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REALIZ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NOMBRE Y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12"/>
                <w:szCs w:val="1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9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  <w:t xml:space="preserve">MICROSCOPIO ZE1SS </w:t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9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  <w:t>REFRIGERADOR DELUX</w:t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9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  <w:t>CENTRIFUGA J-12</w:t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  <w:t>CLINITEK STATUS</w:t>
            </w:r>
          </w:p>
          <w:p>
            <w:pPr>
              <w:pStyle w:val="Normal"/>
              <w:rPr>
                <w:rFonts w:cs="Arial"/>
                <w:bCs/>
                <w:sz w:val="10"/>
                <w:szCs w:val="14"/>
              </w:rPr>
            </w:pPr>
            <w:r>
              <w:rPr>
                <w:rFonts w:cs="Arial"/>
                <w:bCs/>
                <w:sz w:val="10"/>
                <w:szCs w:val="14"/>
              </w:rPr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MX" w:eastAsia="en-US"/>
              </w:rPr>
            </w:pPr>
            <w:r>
              <w:rPr>
                <w:rFonts w:cs="Arial"/>
                <w:sz w:val="14"/>
                <w:szCs w:val="14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4935</wp:posOffset>
                      </wp:positionV>
                      <wp:extent cx="683831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45pt;height:17.45pt;mso-wrap-distance-left:9.05pt;mso-wrap-distance-right:9.05pt;mso-wrap-distance-top:0pt;mso-wrap-distance-bottom:0pt;margin-top:9.0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MBRE DEL RESPONSABLE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.B.P. LUIS FERNANDO BASTARDO MURILLO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2551"/>
        <w:gridCol w:w="1560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PA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ABRIC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O DE S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 DE RECEP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 DE INIC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TRIFUGA J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NTRIFUGA MODELO J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L - B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---------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NALIZADOR DE ORINA CLINIT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INITEK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ER HEALT C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19945137000002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RIL/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RIL/2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ICROSCOP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CROSCOPIO ZEIS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DUSTRIAS CARL ZEI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06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79" w:gutter="0" w:header="360" w:top="1260" w:footer="4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5153"/>
      <w:gridCol w:w="2490"/>
    </w:tblGrid>
    <w:tr>
      <w:trPr>
        <w:trHeight w:val="353" w:hRule="atLeast"/>
      </w:trPr>
      <w:tc>
        <w:tcPr>
          <w:tcW w:w="16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sz w:val="36"/>
            </w:rPr>
            <w:t>MANTENIMIENTO DEL EQUIPO DE PARASITOLOGÍA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PAR-03</w:t>
          </w:r>
        </w:p>
      </w:tc>
    </w:tr>
    <w:tr>
      <w:trPr>
        <w:trHeight w:val="205" w:hRule="atLeast"/>
      </w:trPr>
      <w:tc>
        <w:tcPr>
          <w:tcW w:w="1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5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56" w:hRule="atLeast"/>
      </w:trPr>
      <w:tc>
        <w:tcPr>
          <w:tcW w:w="1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5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  <w:tr>
      <w:trPr>
        <w:trHeight w:val="296" w:hRule="atLeast"/>
      </w:trPr>
      <w:tc>
        <w:tcPr>
          <w:tcW w:w="1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5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48:00Z</dcterms:created>
  <dc:creator>Recepcion</dc:creator>
  <dc:description/>
  <cp:keywords/>
  <dc:language>en-US</dc:language>
  <cp:lastModifiedBy>Usuario</cp:lastModifiedBy>
  <cp:lastPrinted>2017-10-10T13:56:00Z</cp:lastPrinted>
  <dcterms:modified xsi:type="dcterms:W3CDTF">2017-11-10T18:48:00Z</dcterms:modified>
  <cp:revision>2</cp:revision>
  <dc:subject/>
  <dc:title>ELABORÓ</dc:title>
</cp:coreProperties>
</file>