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24685</wp:posOffset>
                </wp:positionV>
                <wp:extent cx="6332220" cy="7648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764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9"/>
                              <w:gridCol w:w="842"/>
                              <w:gridCol w:w="1123"/>
                              <w:gridCol w:w="981"/>
                              <w:gridCol w:w="1180"/>
                              <w:gridCol w:w="82"/>
                              <w:gridCol w:w="1261"/>
                              <w:gridCol w:w="74"/>
                              <w:gridCol w:w="1042"/>
                              <w:gridCol w:w="1007"/>
                              <w:gridCol w:w="101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972" w:type="dxa"/>
                                  <w:gridSpan w:val="11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>FASE PREANALI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33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3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La muestra corresponde al ciclo a evaluar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3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Material limpio y estéril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Reactivos y/o medios de culti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ducidad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mperatura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eparación adecuada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Equipo en condiciones adecuad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antenimien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iempo de envió de recepción de las muestras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echa  envió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echa que inicia el proce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echa que inicia la siembra: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9972" w:type="dxa"/>
                                  <w:gridSpan w:val="11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FASE  ANALI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3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Muestra tomada del fondo con jeringa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3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antidad adecuada de muestra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33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Medios de siembra adecuados para el crecimient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3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iempo de incubación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3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Verifico esterilidad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3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Interpretación correcta del químic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21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uebas bioquímic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2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2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2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2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2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2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2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2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2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2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2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972" w:type="dxa"/>
                                  <w:gridSpan w:val="11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>FASE  POSTANALI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Los resultados obtenidos son reportados correctam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obtenidos son reportados correctamente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Nombre  del químico que verifico los datos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9972" w:type="dxa"/>
                                  <w:gridSpan w:val="11"/>
                                  <w:tcBorders>
                                    <w:top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602.25pt;mso-wrap-distance-left:0pt;mso-wrap-distance-right:7.05pt;mso-wrap-distance-top:0pt;mso-wrap-distance-bottom:0pt;margin-top:15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9"/>
                        <w:gridCol w:w="842"/>
                        <w:gridCol w:w="1123"/>
                        <w:gridCol w:w="981"/>
                        <w:gridCol w:w="1180"/>
                        <w:gridCol w:w="82"/>
                        <w:gridCol w:w="1261"/>
                        <w:gridCol w:w="74"/>
                        <w:gridCol w:w="1042"/>
                        <w:gridCol w:w="1007"/>
                        <w:gridCol w:w="1011"/>
                      </w:tblGrid>
                      <w:tr>
                        <w:trPr>
                          <w:trHeight w:val="412" w:hRule="exact"/>
                        </w:trPr>
                        <w:tc>
                          <w:tcPr>
                            <w:tcW w:w="9972" w:type="dxa"/>
                            <w:gridSpan w:val="11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FASE PREANALITICA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334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334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La muestra corresponde al ciclo a evaluar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334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Material limpio y estéril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eactivos y/o medios de cul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ducidad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mperatura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eparación adecuada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Equipo en condiciones adecua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antenimien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iempo de envió de recepción de las muestras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cha  envió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cha que inicia el proce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cha que inicia la siembra: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9972" w:type="dxa"/>
                            <w:gridSpan w:val="11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FASE  ANALITICA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334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Muestra tomada del fondo con jeringa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334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antidad adecuada de muestra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3334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Medios de siembra adecuados para el crecimiento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334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iempo de incubación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334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Verifico esterilidad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334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Interpretación correcta del químico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21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uebas bioquím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2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2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2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2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2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2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2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2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2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2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2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972" w:type="dxa"/>
                            <w:gridSpan w:val="11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FASE  POSTANALITICA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Los resultados obtenidos son reportados correctam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obtenidos son reportados correctamente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ombre  del químico que verifico los datos</w:t>
                            </w:r>
                          </w:p>
                        </w:tc>
                        <w:tc>
                          <w:tcPr>
                            <w:tcW w:w="3284" w:type="dxa"/>
                            <w:gridSpan w:val="3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gridSpan w:val="6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9972" w:type="dxa"/>
                            <w:gridSpan w:val="11"/>
                            <w:tcBorders>
                              <w:top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6" w:gutter="0" w:header="142" w:top="1260" w:footer="616" w:bottom="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9923" w:leader="none"/>
      </w:tabs>
      <w:ind w:right="864" w:hanging="0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28" w:type="dxa"/>
      <w:jc w:val="left"/>
      <w:tblInd w:w="5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4973"/>
      <w:gridCol w:w="2300"/>
    </w:tblGrid>
    <w:tr>
      <w:trPr>
        <w:trHeight w:val="410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774" w:leader="none"/>
            </w:tabs>
            <w:snapToGrid w:val="false"/>
            <w:spacing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43815</wp:posOffset>
                </wp:positionH>
                <wp:positionV relativeFrom="margin">
                  <wp:posOffset>43180</wp:posOffset>
                </wp:positionV>
                <wp:extent cx="730885" cy="1037590"/>
                <wp:effectExtent l="0" t="0" r="0" b="0"/>
                <wp:wrapNone/>
                <wp:docPr id="2" name="Imagen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885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>FORMATO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Pruebas no acreditadas Microbiología</w:t>
          </w:r>
        </w:p>
      </w:tc>
      <w:tc>
        <w:tcPr>
          <w:tcW w:w="2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dentificación:</w:t>
          </w:r>
        </w:p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color w:val="FF0000"/>
            </w:rPr>
            <w:t>FOR-MIC-09</w:t>
          </w:r>
        </w:p>
      </w:tc>
    </w:tr>
    <w:tr>
      <w:trPr>
        <w:trHeight w:val="234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spacing w:val="-10"/>
            </w:rPr>
          </w:pPr>
          <w:r>
            <w:rPr>
              <w:rFonts w:cs="Arial" w:ascii="Arial" w:hAnsi="Arial"/>
              <w:b/>
              <w:bCs/>
              <w:spacing w:val="-10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Revisión: </w:t>
          </w:r>
          <w:r>
            <w:rPr>
              <w:rFonts w:cs="Arial" w:ascii="Arial" w:hAnsi="Arial"/>
              <w:color w:val="FF0000"/>
            </w:rPr>
            <w:t>0</w:t>
          </w:r>
        </w:p>
      </w:tc>
    </w:tr>
    <w:tr>
      <w:trPr>
        <w:trHeight w:val="422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spacing w:val="-10"/>
            </w:rPr>
          </w:pPr>
          <w:r>
            <w:rPr>
              <w:rFonts w:cs="Arial" w:ascii="Arial" w:hAnsi="Arial"/>
              <w:b/>
              <w:bCs/>
              <w:spacing w:val="-10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color w:val="FF0000"/>
            </w:rPr>
          </w:pPr>
          <w:r>
            <w:rPr>
              <w:rFonts w:cs="Arial" w:ascii="Arial" w:hAnsi="Arial"/>
              <w:b/>
            </w:rPr>
            <w:t xml:space="preserve">Inicio de vigencia: </w:t>
          </w:r>
          <w:r>
            <w:rPr>
              <w:rFonts w:cs="Arial" w:ascii="Arial" w:hAnsi="Arial"/>
              <w:color w:val="FF0000"/>
            </w:rPr>
            <w:t>16/Enero/2017</w:t>
          </w:r>
        </w:p>
      </w:tc>
    </w:tr>
    <w:tr>
      <w:trPr>
        <w:trHeight w:val="549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Inicio de vigencia: </w:t>
          </w:r>
          <w:r>
            <w:rPr>
              <w:rFonts w:cs="Arial" w:ascii="Arial" w:hAnsi="Arial"/>
              <w:color w:val="FF0000"/>
            </w:rPr>
            <w:t>16/Enero/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Arial" w:hAnsi="Arial" w:cs="Arial"/>
      <w:color w:val="0000FF"/>
      <w:sz w:val="18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7:22:00Z</dcterms:created>
  <dc:creator>Recepcion</dc:creator>
  <dc:description/>
  <cp:keywords/>
  <dc:language>en-US</dc:language>
  <cp:lastModifiedBy>Usuario</cp:lastModifiedBy>
  <cp:lastPrinted>2015-01-29T13:22:00Z</cp:lastPrinted>
  <dcterms:modified xsi:type="dcterms:W3CDTF">2017-11-13T17:05:00Z</dcterms:modified>
  <cp:revision>5</cp:revision>
  <dc:subject/>
  <dc:title/>
</cp:coreProperties>
</file>