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268"/>
        <w:gridCol w:w="1276"/>
        <w:gridCol w:w="1168"/>
        <w:gridCol w:w="1701"/>
        <w:gridCol w:w="2268"/>
        <w:gridCol w:w="992"/>
        <w:gridCol w:w="1559"/>
        <w:gridCol w:w="1418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_tradnl"/>
              </w:rPr>
              <w:t>RAZÓN SOC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_tradnl"/>
              </w:rPr>
              <w:t>CONTAC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_tradnl"/>
              </w:rPr>
              <w:t>DOMICILIO FISC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_tradnl"/>
              </w:rPr>
              <w:t>TELEFONO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_tradnl"/>
              </w:rPr>
              <w:t>FORMA DE PA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_tradnl"/>
              </w:rPr>
              <w:t>RF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_tradnl"/>
              </w:rPr>
              <w:t>CORREO ELECTRONICO</w:t>
            </w:r>
          </w:p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_tradnl"/>
              </w:rPr>
              <w:t>FORMA DE PA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_tradnl"/>
              </w:rPr>
              <w:t>NO. DE CLI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_tradnl"/>
              </w:rPr>
              <w:t>DIA DE FACTUR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_tradnl"/>
              </w:rPr>
              <w:t>DIA DE PAGO</w:t>
            </w:r>
          </w:p>
        </w:tc>
      </w:tr>
      <w:tr>
        <w:trPr>
          <w:trHeight w:val="60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Campestre de Chihuahua S.C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C.P. Enedina Núñe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Km 3.5 Camino al Campestre S/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418-00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4-16-20-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6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CCI581121GW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Martes 2pm-5p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Martes 2pm-5pm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Campos Turistas Santa Rita S.A. de C.V. Casa Gr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Dra. Rosalba Gómez Sil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Ave. Tecnológico 4702 Col. Granj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439-44-4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9699 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 xml:space="preserve">4885 (2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CTS510903ME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s-ES_tradnl"/>
                </w:rPr>
                <w:t>Recepción.cuuwy@fibrainn.mx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9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2do y 4to Viernes de cada m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2do y 4to Viernes de cada mes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Carnes Casa Blanca S.A. de C.V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Dra. Miriam Mendoza Gutiérre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Trasviña y Retes 33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413-60-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CCB9108169P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Jueves 12pm-4p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Mar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12pm-4pm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Carnes Finas San Andrés S.A. de C.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Visa del N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Dra. Miriam Mendoza Gutiérre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Niños Héroes 2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439-85-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61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CFS881114K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s-ES_tradnl"/>
                </w:rPr>
                <w:t>facturasCFS@visadelnorte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8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Jueves 8am-12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Complej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Mar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8am-12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Complejo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Central Corporativa de Servicios S.A. de C.V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Sr. Gilberto Br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Sr. Zamo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Ave. Universidad 13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Col. Santo Niñ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429-11-1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CCS860522M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7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Jueves 3pm-6p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Jueves 3pm-6pm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Chihuahua Meat Visa Quality S.A de C.V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Dra. Miriam Mendoza Gutiérr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Ave. Octavio Paz 149 Col. Complejo Industrial Chihuahu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442-93-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12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CMV0408038P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s-ES_tradnl"/>
                </w:rPr>
                <w:t>facturasCMV@visadelnorte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8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Jueves 12pm-4p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Martes 12pm-4pm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Compañía Inmobiliaria Hotelera de Chihuahua S.A. de C.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Fiesta In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Sr. Orti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Santa Fe #481 Piso 7 Col. Cruz Manca casi Mata de Morel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429-01-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429-01-00 ext 77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SSX121005C6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US"/>
                </w:rPr>
                <w:t>mantofichi@posadas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Primeros 15 dias del m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 xml:space="preserve">15 dias después 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Corporación Administrativa y Técnica S.A. de C.V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Sr. Gilberto Br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Ave. Universidad 13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Col. Santo Niñ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429-11-1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CAT80021M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s-ES_tradnl"/>
                </w:rPr>
                <w:t>gbriones@interceramic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Che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3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Jueves 3pm-6p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Jueves 3pm-6pm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268"/>
        <w:gridCol w:w="1168"/>
        <w:gridCol w:w="1559"/>
        <w:gridCol w:w="1701"/>
        <w:gridCol w:w="2410"/>
        <w:gridCol w:w="992"/>
        <w:gridCol w:w="1276"/>
        <w:gridCol w:w="1417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_tradnl"/>
              </w:rPr>
              <w:t>RAZÓN SOC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_tradnl"/>
              </w:rPr>
              <w:t>CONTAC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_tradnl"/>
              </w:rPr>
              <w:t>DOMICILIO FISCA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_tradnl"/>
              </w:rPr>
              <w:t>TELE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_tradnl"/>
              </w:rPr>
              <w:t>FORMA DE PA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_tradnl"/>
              </w:rPr>
              <w:t>R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_tradnl"/>
              </w:rPr>
              <w:t>CORREO ELECTRON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_tradnl"/>
              </w:rPr>
              <w:t>NO. DE CLI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_tradnl"/>
              </w:rPr>
              <w:t>DIA DE FACTUR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_tradnl"/>
              </w:rPr>
              <w:t>DIA DE PAGO</w:t>
            </w:r>
          </w:p>
        </w:tc>
      </w:tr>
      <w:tr>
        <w:trPr>
          <w:trHeight w:val="60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 xml:space="preserve">Coslo </w:t>
            </w:r>
            <w:r>
              <w:rPr>
                <w:rFonts w:cs="Arial" w:ascii="Arial" w:hAnsi="Arial"/>
                <w:sz w:val="18"/>
                <w:szCs w:val="20"/>
                <w:lang w:val="es-ES_tradnl"/>
              </w:rPr>
              <w:t xml:space="preserve">S.A. de C.V. </w:t>
            </w:r>
            <w:r>
              <w:rPr>
                <w:rFonts w:cs="Arial" w:ascii="Arial" w:hAnsi="Arial"/>
                <w:sz w:val="18"/>
                <w:szCs w:val="20"/>
                <w:lang w:val="es-MX"/>
              </w:rPr>
              <w:t>Helados Trebl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Lic. Berenice Dávi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Ave. Juan Escutia 2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Col. Nombre de Dios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4-17-34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4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COS900131DW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s-ES_tradnl"/>
                </w:rPr>
                <w:t>facturaciontrevi@heladostrebly.com.mx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Lunes </w:t>
            </w:r>
            <w:r>
              <w:rPr>
                <w:rFonts w:cs="Arial" w:ascii="Arial" w:hAnsi="Arial"/>
                <w:sz w:val="18"/>
                <w:szCs w:val="20"/>
                <w:lang w:val="es-MX"/>
              </w:rPr>
              <w:t>Miércoles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 9am-2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4pm-7p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 xml:space="preserve">Miércoles 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5pm-7pm</w:t>
            </w:r>
          </w:p>
        </w:tc>
      </w:tr>
      <w:tr>
        <w:trPr>
          <w:trHeight w:val="60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Helados Trev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Lic. Berenice Dávi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Ave. Juan Escutia 2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Col. Nombre de Dios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417-34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01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COS900131DW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s-ES_tradnl"/>
                </w:rPr>
                <w:t>Angelescont_2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2" w:firstLine="232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7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Lunes </w:t>
            </w:r>
            <w:r>
              <w:rPr>
                <w:rFonts w:cs="Arial" w:ascii="Arial" w:hAnsi="Arial"/>
                <w:sz w:val="18"/>
                <w:szCs w:val="20"/>
                <w:lang w:val="es-MX"/>
              </w:rPr>
              <w:t>Miércoles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 9am-2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4pm-7p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 xml:space="preserve">Miércoles 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5pm-7pm</w:t>
            </w:r>
          </w:p>
        </w:tc>
      </w:tr>
      <w:tr>
        <w:trPr>
          <w:trHeight w:val="60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Empacadora Ganadera de Chihuahua S.a. de C.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*CERRO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5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Km. 8.5  Carretera Cuauhtémo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434-01-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EGC830125SK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6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Mar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Miércoles 8am-4p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Cualquier día y hora</w:t>
            </w:r>
          </w:p>
        </w:tc>
      </w:tr>
      <w:tr>
        <w:trPr>
          <w:trHeight w:val="60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Equipos Profesionales de Comunicación  S.A. de C.V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Rosario Oval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C. Méndez 20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412-01-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7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EPCO5102S1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s-ES_tradnl"/>
                </w:rPr>
                <w:t>Rosana.garcia@epcom.mx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45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Lunes a Jueves 9am-7p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Lunes a Jueves 9am-7pm</w:t>
            </w:r>
          </w:p>
        </w:tc>
      </w:tr>
      <w:tr>
        <w:trPr>
          <w:trHeight w:val="60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Grupo Águilas Seguridad Privada S. de R.L. de C.V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Aracely Góme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República de Colombia 5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Col. Panameric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426-16-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8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GAS080130L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s-ES_tradnl"/>
                </w:rPr>
                <w:t>Araceli.gomez@grupoaguilas.com.mx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s-ES_tradnl"/>
                </w:rPr>
                <w:t>grupofefedelnorte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26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Lunes Martes miérco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0am-2p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Lunes Martes miérco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0am-2pm</w:t>
            </w:r>
          </w:p>
        </w:tc>
      </w:tr>
      <w:tr>
        <w:trPr>
          <w:trHeight w:val="60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Grupo FEFE del Norte  S.a. de C.V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Dra. Miriam Mendoza Gutiérre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Misión de Papigochi 6121 Col Campanario</w:t>
            </w:r>
          </w:p>
          <w:p>
            <w:pPr>
              <w:pStyle w:val="Normal"/>
              <w:ind w:firstLine="65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CP. 3121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423-17-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88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GFN131121JM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Transfer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NO HA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60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Hogares de Bienestar y Desarrollo Infantil  A.C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Lic. Susana Aguil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 xml:space="preserve">Ortiz de Campos 3122 Col. San Felip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General ventana 501-B Col. San Felipe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414-95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81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HBD0108171C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s-ES_tradnl"/>
                </w:rPr>
                <w:t>hogaresdebienestar@prodigy.net.mx</w:t>
              </w:r>
            </w:hyperlink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1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8am-3p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Viernes 8am-3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</w:tr>
      <w:tr>
        <w:trPr>
          <w:trHeight w:val="60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Impulsora promotora del Norte  S.A. de C.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_tradnl"/>
              </w:rPr>
              <w:t>*</w:t>
            </w:r>
            <w:r>
              <w:rPr>
                <w:rFonts w:cs="Arial" w:ascii="Arial" w:hAnsi="Arial"/>
                <w:sz w:val="18"/>
                <w:szCs w:val="20"/>
                <w:lang w:val="es-ES_tradnl"/>
              </w:rPr>
              <w:t xml:space="preserve"> Exámenes de agua y alime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Dra. Rosalba  Gómez Sil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Victoria 409 Zona Centro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4-16-75-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IPN0611173D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s-ES_tradnl"/>
                </w:rPr>
                <w:t>cuentasporpagar@qualityinnchihuahua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 xml:space="preserve">Chequ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5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Viernes 3pm-5p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Viernes 3pm-5p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268"/>
        <w:gridCol w:w="1452"/>
        <w:gridCol w:w="1525"/>
        <w:gridCol w:w="1701"/>
        <w:gridCol w:w="2585"/>
        <w:gridCol w:w="993"/>
        <w:gridCol w:w="1134"/>
        <w:gridCol w:w="992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_tradnl"/>
              </w:rPr>
              <w:t>RAZÓN SOC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_tradnl"/>
              </w:rPr>
              <w:t>CONTAC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_tradnl"/>
              </w:rPr>
              <w:t>DOMICILIO FISCAL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_tradnl"/>
              </w:rPr>
              <w:t>TELEFONO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_tradnl"/>
              </w:rPr>
              <w:t>FORMA DE PA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_tradnl"/>
              </w:rPr>
              <w:t>RFC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_tradnl"/>
              </w:rPr>
              <w:t>CORREO ELECTRONICO</w:t>
            </w:r>
          </w:p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_tradnl"/>
              </w:rPr>
              <w:t>FORMA DE PA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_tradnl"/>
              </w:rPr>
              <w:t>NO. DE CLI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_tradnl"/>
              </w:rPr>
              <w:t>DIA DE FACTUR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_tradnl"/>
              </w:rPr>
              <w:t>DIA DE PAGO</w:t>
            </w:r>
          </w:p>
        </w:tc>
      </w:tr>
      <w:tr>
        <w:trPr>
          <w:trHeight w:val="60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Inmobiliaria del Desierto S.A. de C.V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Aracely Fuen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Ortiz Mena 411 Col. Presidentes  CP. 312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214-25--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2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IMD810930AH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s-ES_tradnl"/>
                </w:rPr>
                <w:t>facturas@hsicomoro.com.mx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s-ES_tradnl"/>
                </w:rPr>
                <w:t>rechumanos@hsicomoro.com.mx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5pm-6p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5pm-6pm</w:t>
            </w:r>
          </w:p>
        </w:tc>
      </w:tr>
      <w:tr>
        <w:trPr>
          <w:trHeight w:val="60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La Calesa Chihuahuense S.A. de C.V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Mara  Alfa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Ave. Juárez 3300 Col centro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416-02-2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CCI6507273X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s-ES_tradnl"/>
                </w:rPr>
                <w:t>cxp@lacalesa.com.mx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4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Lunes  3pm-7p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Lunes  3pm-7pm</w:t>
            </w:r>
          </w:p>
        </w:tc>
      </w:tr>
      <w:tr>
        <w:trPr>
          <w:trHeight w:val="60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Pez Do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Elsa Patricia Terrazas Fernánde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Dra. Rosalba Gómez Sil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Francisco Villa y Ecuador #531 Col. Panamerican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414-42-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414-50-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TEFE490521CD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s-ES_tradnl"/>
                </w:rPr>
                <w:t>pezdorado@mcn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1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Miércoles 9am -3p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Miércoles 9am -3pm</w:t>
            </w:r>
          </w:p>
        </w:tc>
      </w:tr>
      <w:tr>
        <w:trPr>
          <w:trHeight w:val="60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Productos Chachitos S.a. de C.V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Retorno Fuentes Mares 111 Col complejo Industrial Chihuahu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PCA84020224P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</w:tr>
      <w:tr>
        <w:trPr>
          <w:trHeight w:val="60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Promotora Hotelera del Norte  S.A. de C.V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Dra. Rosalba Gómez Sil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Victoria 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Col. Centro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439-90-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*NUMERO EQUIVOCADO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ULT82083054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1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Viernes 4pm-6p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Viernes 4pm-6pm</w:t>
            </w:r>
          </w:p>
        </w:tc>
      </w:tr>
      <w:tr>
        <w:trPr>
          <w:trHeight w:val="60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Promotora Plaza Demo S.A. de C.V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Calle segunda 4 Col Centro CP. 31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201-51-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201-51-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PPD040511GU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28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Jueves 10am-12p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Jueves 10am-12pm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Sistemas y Servicios de Comunicación S.A. de C.V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Rosario Oval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Ave. 20 de Noviembre 8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415-25-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64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SSC840823JT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s-ES_tradnl"/>
                </w:rPr>
                <w:t>proveedores@syscom.mx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s-ES_tradnl"/>
                </w:rPr>
                <w:t>rovalle@syscom.com.mx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Cheque Nominativ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19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Lunes a Jueves 9am-7p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Lunes a Jueves 9am-7pm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418" w:right="1418" w:gutter="0" w:header="426" w:top="92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right" w:pos="426" w:leader="none"/>
        <w:tab w:val="left" w:pos="452" w:leader="none"/>
        <w:tab w:val="center" w:pos="567" w:leader="none"/>
        <w:tab w:val="center" w:pos="4252" w:leader="none"/>
        <w:tab w:val="right" w:pos="8504" w:leader="none"/>
      </w:tabs>
      <w:jc w:val="center"/>
      <w:rPr>
        <w:rFonts w:ascii="Arial" w:hAnsi="Arial" w:cs="Arial"/>
        <w:spacing w:val="-2"/>
        <w:sz w:val="20"/>
        <w:szCs w:val="20"/>
      </w:rPr>
    </w:pPr>
    <w:r>
      <w:rPr/>
      <w:t xml:space="preserve"> </w: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9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4973"/>
      <w:gridCol w:w="2448"/>
    </w:tblGrid>
    <w:tr>
      <w:trPr>
        <w:trHeight w:val="416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74" w:leader="none"/>
            </w:tabs>
            <w:snapToGrid w:val="false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41275</wp:posOffset>
                </wp:positionH>
                <wp:positionV relativeFrom="margin">
                  <wp:posOffset>78740</wp:posOffset>
                </wp:positionV>
                <wp:extent cx="752475" cy="1068705"/>
                <wp:effectExtent l="0" t="0" r="0" b="0"/>
                <wp:wrapNone/>
                <wp:docPr id="1" name="Imagen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1068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FORMATO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DIRECTORIO DE EMPRESAS</w:t>
          </w:r>
        </w:p>
      </w:tc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dentific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  <w:sz w:val="22"/>
              <w:szCs w:val="22"/>
            </w:rPr>
          </w:pPr>
          <w:r>
            <w:rPr>
              <w:rFonts w:cs="Arial" w:ascii="Arial" w:hAnsi="Arial"/>
              <w:color w:val="FF0000"/>
              <w:sz w:val="22"/>
              <w:szCs w:val="22"/>
            </w:rPr>
            <w:t>FOR-DIR-01</w:t>
          </w:r>
        </w:p>
      </w:tc>
    </w:tr>
    <w:tr>
      <w:trPr>
        <w:trHeight w:val="267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Vers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</w:t>
          </w:r>
        </w:p>
      </w:tc>
    </w:tr>
    <w:tr>
      <w:trPr>
        <w:trHeight w:val="412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Inicio de vigencia: </w:t>
          </w:r>
          <w:r>
            <w:rPr>
              <w:rFonts w:cs="Arial" w:ascii="Arial" w:hAnsi="Arial"/>
              <w:color w:val="FF0000"/>
              <w:sz w:val="22"/>
              <w:szCs w:val="22"/>
            </w:rPr>
            <w:t>22/Marzo/2017</w:t>
          </w:r>
        </w:p>
      </w:tc>
    </w:tr>
    <w:tr>
      <w:trPr>
        <w:trHeight w:val="42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Inicio de vigencia: </w:t>
          </w:r>
          <w:r>
            <w:rPr>
              <w:rFonts w:cs="Arial" w:ascii="Arial" w:hAnsi="Arial"/>
              <w:color w:val="FF0000"/>
              <w:sz w:val="22"/>
              <w:szCs w:val="22"/>
            </w:rPr>
            <w:t>22/Marzo/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Arial" w:hAnsi="Arial" w:cs="Arial"/>
      <w:b/>
      <w:sz w:val="22"/>
      <w:szCs w:val="3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i&#243;n.cuuwy@fibrainn.mx" TargetMode="External"/><Relationship Id="rId3" Type="http://schemas.openxmlformats.org/officeDocument/2006/relationships/hyperlink" Target="mailto:facturasCFS@visadelnorte.com" TargetMode="External"/><Relationship Id="rId4" Type="http://schemas.openxmlformats.org/officeDocument/2006/relationships/hyperlink" Target="mailto:facturasCMV@visadelnorte.com" TargetMode="External"/><Relationship Id="rId5" Type="http://schemas.openxmlformats.org/officeDocument/2006/relationships/hyperlink" Target="mailto:mantofichi@posadas.com" TargetMode="External"/><Relationship Id="rId6" Type="http://schemas.openxmlformats.org/officeDocument/2006/relationships/hyperlink" Target="mailto:gbriones@interceramic.com" TargetMode="External"/><Relationship Id="rId7" Type="http://schemas.openxmlformats.org/officeDocument/2006/relationships/hyperlink" Target="mailto:facturaciontrevi@heladostrebly.com.mx" TargetMode="External"/><Relationship Id="rId8" Type="http://schemas.openxmlformats.org/officeDocument/2006/relationships/hyperlink" Target="mailto:Angelescont_2@hotmail.com" TargetMode="External"/><Relationship Id="rId9" Type="http://schemas.openxmlformats.org/officeDocument/2006/relationships/hyperlink" Target="mailto:Rosana.garcia@epcom.mx" TargetMode="External"/><Relationship Id="rId10" Type="http://schemas.openxmlformats.org/officeDocument/2006/relationships/hyperlink" Target="mailto:Araceli.gomez@grupoaguilas.com.mx" TargetMode="External"/><Relationship Id="rId11" Type="http://schemas.openxmlformats.org/officeDocument/2006/relationships/hyperlink" Target="mailto:grupofefedelnorte@gmail.com" TargetMode="External"/><Relationship Id="rId12" Type="http://schemas.openxmlformats.org/officeDocument/2006/relationships/hyperlink" Target="mailto:hogaresdebienestar@prodigy.net.mx" TargetMode="External"/><Relationship Id="rId13" Type="http://schemas.openxmlformats.org/officeDocument/2006/relationships/hyperlink" Target="mailto:cuentasporpagar@qualityinnchihuahua.com" TargetMode="External"/><Relationship Id="rId14" Type="http://schemas.openxmlformats.org/officeDocument/2006/relationships/hyperlink" Target="mailto:facturas@hsicomoro.com.mx" TargetMode="External"/><Relationship Id="rId15" Type="http://schemas.openxmlformats.org/officeDocument/2006/relationships/hyperlink" Target="mailto:rechumanos@hsicomoro.com.mx" TargetMode="External"/><Relationship Id="rId16" Type="http://schemas.openxmlformats.org/officeDocument/2006/relationships/hyperlink" Target="mailto:cxp@lacalesa.com.mx" TargetMode="External"/><Relationship Id="rId17" Type="http://schemas.openxmlformats.org/officeDocument/2006/relationships/hyperlink" Target="mailto:pezdorado@mcn.com" TargetMode="External"/><Relationship Id="rId18" Type="http://schemas.openxmlformats.org/officeDocument/2006/relationships/hyperlink" Target="mailto:proveedores@syscom.mx" TargetMode="External"/><Relationship Id="rId19" Type="http://schemas.openxmlformats.org/officeDocument/2006/relationships/hyperlink" Target="mailto:rovalle@syscom.com.mx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0:37:00Z</dcterms:created>
  <dc:creator>Recepcion</dc:creator>
  <dc:description/>
  <cp:keywords/>
  <dc:language>en-US</dc:language>
  <cp:lastModifiedBy>Usuario</cp:lastModifiedBy>
  <cp:lastPrinted>2016-10-10T03:35:00Z</cp:lastPrinted>
  <dcterms:modified xsi:type="dcterms:W3CDTF">2017-11-07T16:56:00Z</dcterms:modified>
  <cp:revision>8</cp:revision>
  <dc:subject/>
  <dc:title/>
</cp:coreProperties>
</file>