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UOS PELIGROSOS DE LÁMPARAS FLUORECENTES Y DE VAPOR DE MERCURIO DEL SU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l programa consiste en un </w:t>
      </w:r>
      <w:r>
        <w:rPr>
          <w:rFonts w:cs="Arial" w:ascii="Arial" w:hAnsi="Arial"/>
          <w:color w:val="000000"/>
          <w:sz w:val="22"/>
          <w:szCs w:val="22"/>
        </w:rPr>
        <w:t>manejo integral</w:t>
      </w:r>
      <w:r>
        <w:rPr>
          <w:rFonts w:cs="Arial" w:ascii="Arial" w:hAnsi="Arial"/>
          <w:sz w:val="22"/>
          <w:szCs w:val="22"/>
        </w:rPr>
        <w:t xml:space="preserve"> que comprende el suministro de lámparas a las instalaciones de las bibliotecas del SUBA, así como la sustitución y entrega de las mismas a los encargados de recopilarlas en los centros de almacenamiento específicos para este tipo de desech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El programa, contempla también el procedimiento a seguir en el caso de presentarse alguna ruptura o incidente, el cual debe darse a conocer a todo el personal involucrado en el proceso y servicio de las diferentes bibliotecas de la Universidad Autónoma de Chihuahua para que actúen de manera correcta cuando se presente alguna de esas situaciones, ya que es importante considerar que a</w:t>
      </w:r>
      <w:r>
        <w:rPr>
          <w:rFonts w:cs="Arial" w:ascii="Arial" w:hAnsi="Arial"/>
          <w:sz w:val="22"/>
          <w:szCs w:val="22"/>
        </w:rPr>
        <w:t xml:space="preserve"> pesar de los beneficios ambientales que tiene este tipo de lámparas relacionados con el ahorro de energía, presentan un riesgo ambiental y de salud para los trabajadores debido a que contienen mercurio, considerado un material toxico para el organis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os residuos peligrosos objeto del presente plan de control, provienen de las actividades de distribución e intercambio de lámparas </w:t>
      </w:r>
      <w:r>
        <w:rPr>
          <w:rFonts w:cs="Arial" w:ascii="Arial" w:hAnsi="Arial"/>
          <w:color w:val="000000"/>
          <w:sz w:val="22"/>
          <w:szCs w:val="22"/>
        </w:rPr>
        <w:t xml:space="preserve">fluorescentes de las diferentes bibliotecas del </w:t>
      </w:r>
      <w:r>
        <w:rPr>
          <w:rFonts w:cs="Arial" w:ascii="Arial" w:hAnsi="Arial"/>
          <w:sz w:val="22"/>
          <w:szCs w:val="22"/>
        </w:rPr>
        <w:t>SUBA. Con esta visión y en cumplimiento de las normas  específicas en este tema, así como en cumplimiento con la Ley General de Prevención y Gestión Integral de Residuos (</w:t>
      </w:r>
      <w:r>
        <w:rPr>
          <w:rFonts w:cs="Arial" w:ascii="Arial" w:hAnsi="Arial"/>
          <w:b/>
          <w:sz w:val="22"/>
          <w:szCs w:val="22"/>
        </w:rPr>
        <w:t>LPGIR)</w:t>
      </w:r>
      <w:r>
        <w:rPr>
          <w:rFonts w:cs="Arial" w:ascii="Arial" w:hAnsi="Arial"/>
          <w:sz w:val="22"/>
          <w:szCs w:val="22"/>
        </w:rPr>
        <w:t>, y su reglamento (</w:t>
      </w:r>
      <w:r>
        <w:rPr>
          <w:rFonts w:cs="Arial" w:ascii="Arial" w:hAnsi="Arial"/>
          <w:b/>
          <w:sz w:val="22"/>
          <w:szCs w:val="22"/>
        </w:rPr>
        <w:t>RLGPGIR),</w:t>
      </w:r>
      <w:r>
        <w:rPr>
          <w:rFonts w:cs="Arial" w:ascii="Arial" w:hAnsi="Arial"/>
          <w:sz w:val="22"/>
          <w:szCs w:val="22"/>
        </w:rPr>
        <w:t xml:space="preserve"> se generó este plan de control interno para el Sistema Universitario de Bibliotecas Académic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El presente documento detalla las medidas de seguridad y los pasos a seguir en caso de que se rompa alguna lámpara en cualquier punto del sistema del SUBA. Especificando qué medidas se deben tomar y los pasos a seguir para un buen manejo del incidente y minimizar los riesgos al personal y usuarios de bibliote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En su artículo 30 y 31 (LPGIR), se indican los tipos de residuos peligrosos o productos de consumo que al desecharse se convierten en residuos peligrosos, y que al ser generados deben contar con un plan de manej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omando como base la </w:t>
      </w:r>
      <w:r>
        <w:rPr>
          <w:rFonts w:cs="Arial" w:ascii="Arial" w:hAnsi="Arial"/>
          <w:b/>
          <w:sz w:val="22"/>
          <w:szCs w:val="22"/>
        </w:rPr>
        <w:t>LPGIR,</w:t>
      </w:r>
      <w:r>
        <w:rPr>
          <w:rFonts w:cs="Arial" w:ascii="Arial" w:hAnsi="Arial"/>
          <w:sz w:val="22"/>
          <w:szCs w:val="22"/>
        </w:rPr>
        <w:t xml:space="preserve"> el objetivo es dar a conocer a todo el personal de biblioteca el manejo adecuado de los residuos peligrosos que se generen por la ruptura o falla de las lámparas fluorescentes. Así como asegurar que todas aquellas lámparas que sean rotas, defectuosas o desechadas sean con un manejo integral por todo el pers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 personal que labora dentro de las bibliotecas tendrá como tarea las siguientes observaciones:</w:t>
      </w:r>
    </w:p>
    <w:p>
      <w:pPr>
        <w:pStyle w:val="Prrafodelista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ersonal de biblioteca detectará cualquier anomalía o falla del sistema de iluminación que se presente.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presentarse alguna falla valorará visualmente el problema y dará aviso al encargado de mantenimiento del área de biblioteca o al departamento de mantenimiento del campus o de la facultad.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esentarse el encargado de mantenimiento se le señalará el lugar de la falla de iluminación. 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se le indicará al personal de mantenimiento el manejo adecuado de las lámparas fluorescente, para la debida transportación a su lugar de depósito que cuenta el departamento de mantenimiento.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llenará un formato de entrega de luminaria al trabajador de mantenimiento donde se indique: tipo de lámpara, fecha de servicio de cambio de lámpara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accidente relacionado con alguna lámpara se seguirán estos pasos: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egurar el área para que tanto usuarios o personal no entre en contacto con los residuos generados por la lámpara para minimizar los riesgos sobre las personas y el ambiente. 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amar inmediatamente a la comisión de higiene y seguridad o al encargado de seguridad de la facultad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 que todo el personal involucrado en atender el accidente use guantes y tapabocas. </w:t>
      </w:r>
    </w:p>
    <w:p>
      <w:pPr>
        <w:pStyle w:val="Prrafodelist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ir las ventanas y/o puertas.</w:t>
      </w:r>
    </w:p>
    <w:p>
      <w:pPr>
        <w:pStyle w:val="Prrafodelist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impiar el derrame lo más pronto posible para reducir el riesgo de esparcimiento de los contaminantes sólid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iar el derrame y los sólidos lo más pronto posible para reducir el riesgo de esparcimiento de los contaminantes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piar el suelo con un material absorbente húmedo. Asegurarse de que dicho material sea tratado como residuo peligroso al terminar.  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ver todos los sólidos y guardar en un contenedor (Tambo de 200 litros o recipiente plástico o metálico de 20 litros) y asegurarse que se llevará al sitio de acopio de la facultad o área de biblioteca.  Etiquetando el recipiente como “Residuo peligroso”. El contenedor solo debe llenarse al 90 % de su capacidad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 de higiene y seguridad se encargara de llenar un reporte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macén temporal de residuos peligros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ordinación de  mantenimiento y Servicios y las respectivas  áreas de  mantenimiento de las Facultades, designaran un espacio para el acopio de las lámparas  fluorescentes, balastros, con los  requisitos establecidos en  LPGIR, Art. 82 al 84.en  relación a las medidas de seguridad y señalización del área, así  como el manejo de los residuos peligros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para el manejo de los residuos peligrosos en almacén temporal de la facultad o área de bibliote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Lámparas pequeñas serán colocadas en bolsas plásticas de calibre grueso (200 a 300) y se colocarán en un tambo de plástico o fierro de 200 litros de capacidad que estará en cada facultad u área de biblioteca del SUBA.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empleará equipo de protección personal consistente en zapatos de seguridad, guantes, protección respiratoria y faja.(aplica  para  el personal  de la empresa  recicladora)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hí el departamento central de mantenimiento de la UACH, departamento de mantenimiento de cada facultad o personal de mantenimiento de cada  biblioteca será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residuos no deberán permanecer más de 6 meses en el almacén temporal, según lo establecido en el Artículo 56 de la </w:t>
      </w:r>
      <w:r>
        <w:rPr>
          <w:rFonts w:cs="Arial" w:ascii="Arial" w:hAnsi="Arial"/>
          <w:b/>
          <w:sz w:val="22"/>
          <w:szCs w:val="22"/>
        </w:rPr>
        <w:t>LPGI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El personal encargado realizará inspecciones periódicas de las condiciones del área y lugar de acopio de las lámparas fluorescentes, evaluando el orden y limpieza, estado de los tambores y equipo para la atención de derrames.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31/10/2017                                                    No. de Revisión: 0                                                    SAM FOR 06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Normal"/>
      <w:spacing w:lineRule="auto" w:line="360"/>
      <w:jc w:val="center"/>
      <w:rPr/>
    </w:pPr>
    <w:r>
      <w:rPr>
        <w:rFonts w:cs="Calibri"/>
        <w:b/>
        <w:sz w:val="22"/>
        <w:szCs w:val="22"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</w:rPr>
      <w:t>CONTROLES OPERACIONALES AMBIENTALES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20:00Z</dcterms:created>
  <dc:creator>Usuario de Microsoft Office</dc:creator>
  <dc:description/>
  <cp:keywords/>
  <dc:language>en-US</dc:language>
  <cp:lastModifiedBy>JAVIER MIMBELA PEREZ</cp:lastModifiedBy>
  <cp:lastPrinted>2017-11-06T12:40:00Z</cp:lastPrinted>
  <dcterms:modified xsi:type="dcterms:W3CDTF">2017-11-17T18:20:00Z</dcterms:modified>
  <cp:revision>2</cp:revision>
  <dc:subject/>
  <dc:title/>
</cp:coreProperties>
</file>