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right="167" w:hanging="0"/>
        <w:jc w:val="center"/>
        <w:rPr>
          <w:rFonts w:ascii="Arial" w:hAnsi="Arial" w:eastAsia="Arial" w:cs="Arial"/>
        </w:rPr>
      </w:pPr>
      <w:bookmarkStart w:id="0" w:name="_GoBack"/>
      <w:bookmarkEnd w:id="0"/>
      <w:r>
        <w:rPr>
          <w:rFonts w:eastAsia="Arial" w:cs="Arial" w:ascii="Arial" w:hAnsi="Arial"/>
          <w:b/>
          <w:bCs/>
          <w:spacing w:val="-1"/>
        </w:rPr>
        <w:t>PR</w:t>
      </w:r>
      <w:r>
        <w:rPr>
          <w:rFonts w:eastAsia="Arial" w:cs="Arial" w:ascii="Arial" w:hAnsi="Arial"/>
          <w:b/>
          <w:bCs/>
          <w:spacing w:val="1"/>
        </w:rPr>
        <w:t>OGR</w:t>
      </w: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  <w:spacing w:val="6"/>
        </w:rPr>
        <w:t>M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4"/>
        </w:rPr>
        <w:t>N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  <w:spacing w:val="3"/>
        </w:rPr>
        <w:t>Í</w:t>
      </w: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  <w:spacing w:val="1"/>
        </w:rPr>
        <w:t>IC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P</w:t>
      </w: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  <w:spacing w:val="4"/>
        </w:rPr>
        <w:t>R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  <w:spacing w:val="1"/>
        </w:rPr>
        <w:t>U</w:t>
      </w:r>
      <w:r>
        <w:rPr>
          <w:rFonts w:eastAsia="Arial" w:cs="Arial" w:ascii="Arial" w:hAnsi="Arial"/>
          <w:b/>
          <w:bCs/>
          <w:spacing w:val="-1"/>
        </w:rPr>
        <w:t>RS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  <w:b/>
          <w:bCs/>
        </w:rPr>
        <w:t xml:space="preserve">S 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-1"/>
        </w:rPr>
        <w:t>INDUCCIÓN A BIBLIOTEC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476"/>
        <w:gridCol w:w="1382"/>
        <w:gridCol w:w="2838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pósito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o: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-4"/>
                <w:sz w:val="20"/>
                <w:szCs w:val="20"/>
              </w:rPr>
              <w:t xml:space="preserve">Que los alumnos accedan a las bibliotecas, sepan ubicar las áreas de las Bibliotecas, el Material Documental, el Catálogo en Línea, las Políticas de Uso de Bibliotecas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C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eastAsia="Arial" w:cs="Arial" w:ascii="Arial" w:hAnsi="Arial"/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I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: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9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.-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ón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7" w:right="69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)  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á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n e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s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ró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s 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ón y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ón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rn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,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e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r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)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7" w:before="1" w:after="0"/>
              <w:ind w:left="707" w:right="515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)  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ó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o de Estudi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mentos Básicos de Bibliotecas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Horario de servic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Servicios que ofrece la bibliote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Funcionamiento de los arcos magnétic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Reglamento y Políticas de -Uso de la bibliote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Sanciones y mult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Consulta OPA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Interpretación de etiquetas y códigos de material bibliográf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Recorrido por la bibliote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Módulo de atención a usuar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Manejo del material de consulta para evitar deterioro y mal us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Donde colocar el material bibliográfico una vez terminada la consulta inter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orma en que serán atendidas sus dudas y/o quejas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A TEMÁTICA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TODOLOGÍA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ue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didá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os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o de Estudio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os Básicos de Bibliotecas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36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ó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ó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l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ró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eb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 (Catálogo, PRIMO, Bases de Datos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l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A TEMÁTICA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Ñ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ÑO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o de Estudio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os Básicos de Bibliotecas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s servicios y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l SUB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F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ibli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fía/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I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os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r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s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AYU CAU 01 Tutorial de Catálogo en Línea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AYU CAU 02 Curso de Inducción a Bibliotecas para Usuarios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Página del SUBA http://suba.uach.mx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Video de Inducción a Bibliotecas http://www.youtube.com/watch?v=yder9n7HynI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>Observación direc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Fecha de revisión: 16/10/2017                                          No. de Revisión: 0                                           SBB FOR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Impact" w:cs="Impact" w:ascii="Impact" w:hAnsi="Impact"/>
        <w:sz w:val="18"/>
        <w:szCs w:val="18"/>
      </w:rPr>
      <w:t xml:space="preserve">   </w:t>
    </w:r>
    <w:r>
      <w:rPr>
        <w:lang w:val="en-US" w:eastAsia="en-US"/>
      </w:rPr>
      <w:drawing>
        <wp:inline distT="0" distB="0" distL="0" distR="0">
          <wp:extent cx="742950" cy="67500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56:00Z</dcterms:created>
  <dc:creator>FFYL</dc:creator>
  <dc:description/>
  <cp:keywords/>
  <dc:language>en-US</dc:language>
  <cp:lastModifiedBy> </cp:lastModifiedBy>
  <cp:lastPrinted>2014-04-11T13:49:00Z</cp:lastPrinted>
  <dcterms:modified xsi:type="dcterms:W3CDTF">2017-10-17T18:21:00Z</dcterms:modified>
  <cp:revision>3</cp:revision>
  <dc:subject/>
  <dc:title/>
</cp:coreProperties>
</file>