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 ALTA      ____ MODIFICACIÓN     ____ BAJA                Fecha: 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1134"/>
        <w:gridCol w:w="1559"/>
        <w:gridCol w:w="1843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</w:tr>
      <w:tr>
        <w:trPr>
          <w:trHeight w:val="29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 anexa documento impr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>
          <w:trHeight w:val="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alle de modificación: Incluir información relevante como página, párrafo, tabla, etc. Y en caso de ser muy extensa la modificación, agregar los anexos necesari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 deci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tivo de la ba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09/08/2017                                                    No. de Revisión: 0   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8:00Z</dcterms:created>
  <dc:creator>Usuario de Microsoft Office</dc:creator>
  <dc:description/>
  <cp:keywords/>
  <dc:language>en-US</dc:language>
  <cp:lastModifiedBy> </cp:lastModifiedBy>
  <cp:lastPrinted>2017-09-06T11:48:00Z</cp:lastPrinted>
  <dcterms:modified xsi:type="dcterms:W3CDTF">2017-09-14T20:56:00Z</dcterms:modified>
  <cp:revision>43</cp:revision>
  <dc:subject/>
  <dc:title/>
</cp:coreProperties>
</file>