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lang w:val="es-ES"/>
        </w:rPr>
        <w:t>____ ALTA      ____ MODIFICACIÓN     ____ BAJA                Fecha: _____________________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46"/>
        <w:gridCol w:w="1196"/>
        <w:gridCol w:w="255"/>
        <w:gridCol w:w="1696"/>
        <w:gridCol w:w="2665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DATOS DEL DOCUMENTO 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ítulo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ipo de documento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ódigo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. De revisión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cha:</w:t>
            </w:r>
          </w:p>
        </w:tc>
      </w:tr>
      <w:tr>
        <w:trPr>
          <w:trHeight w:val="29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Alta 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 anexa documento impreso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odificación</w:t>
            </w:r>
          </w:p>
        </w:tc>
      </w:tr>
      <w:tr>
        <w:trPr>
          <w:trHeight w:val="57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talle de modificación: Incluir información relevante como página, párrafo, tabla, etc. Y en caso de ser muy extensa la modificación, agregar los anexos necesarios.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ce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be decir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Baja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tivo de la baja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sponsables de la solicitud y autorización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sponsables de modificar y verificar el documento</w:t>
            </w:r>
          </w:p>
        </w:tc>
      </w:tr>
      <w:tr>
        <w:trPr>
          <w:trHeight w:val="83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OLICITA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 y Fir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ORIZA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 y Firm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DIFICA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Nombre y Firm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ERIFICA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Quien solicita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09/08/2017                                                    No. de Revisión: 0                                                    SGU FOR 01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1460</wp:posOffset>
          </wp:positionH>
          <wp:positionV relativeFrom="paragraph">
            <wp:posOffset>-182880</wp:posOffset>
          </wp:positionV>
          <wp:extent cx="1372235" cy="13525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/>
    </w:pPr>
    <w:r>
      <w:rPr>
        <w:rFonts w:cs="Calibri"/>
        <w:b/>
        <w:lang w:val="es-ES"/>
      </w:rPr>
      <w:t xml:space="preserve">                                   </w:t>
    </w:r>
    <w:r>
      <w:rPr>
        <w:b/>
        <w:lang w:val="es-ES"/>
      </w:rPr>
      <w:t>SOLICITUD DE ALTA, MODIFICACIÓN Y BAJA DE DOCUMENTOS</w:t>
    </w:r>
  </w:p>
  <w:p>
    <w:pPr>
      <w:pStyle w:val="Header"/>
      <w:ind w:firstLine="2124"/>
      <w:jc w:val="both"/>
      <w:rPr>
        <w:b/>
        <w:b/>
        <w:lang w:val="es-ES"/>
      </w:rPr>
    </w:pPr>
    <w:r>
      <w:rPr>
        <w:b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38:00Z</dcterms:created>
  <dc:creator>Usuario de Microsoft Office</dc:creator>
  <dc:description/>
  <cp:keywords/>
  <dc:language>en-US</dc:language>
  <cp:lastModifiedBy> </cp:lastModifiedBy>
  <cp:lastPrinted>2017-08-09T10:46:00Z</cp:lastPrinted>
  <dcterms:modified xsi:type="dcterms:W3CDTF">2017-08-09T19:27:00Z</dcterms:modified>
  <cp:revision>16</cp:revision>
  <dc:subject/>
  <dc:title/>
</cp:coreProperties>
</file>